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影孤鸿探秘男帝的权力与孤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神话传说中，男帝往往被赋予无上的权力和尊贵的地位，他是天下的至高无上者，是万物之主。然而，这种权力的背后，却隐藏着深沉的孤寂和沉重的责任。</w:t>
      </w:r>
      <w:r>
        <w:rPr>
          <w:sz w:val="32"/>
          <w:szCs w:val="32"/>
        </w:rPr>
        <w:t>&lt;/p&gt;&lt;p&gt;&lt;img src="/static-img/F9ifjqKnQR80RsJMnh_bB9a-bdu6Z6tZ0q2CR5g9F1LdwCgEWm5tIllbzqkuVksC.jpg"&gt;&lt;/p&gt;&lt;p&gt;</w:t>
      </w:r>
      <w:r>
        <w:rPr>
          <w:sz w:val="32"/>
          <w:szCs w:val="32"/>
        </w:rPr>
        <w:t>第一点：权力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帝通常由一顶华丽的冠冕所代表，这顶冠冕不仅体现了他的威严，也是他统治全天下的象征。在众人的眼中，男帝就是一个掌握生杀大权的人，但这份力量并非易得，它需要经过层层筛选，最终才能真正坐上那个宝座。这种筛选过程对于年轻而有抱负的人来说，无疑是一场考验，他们必须证明自己的能力和品质，才能获得这样的荣耀。</w:t>
      </w:r>
      <w:r>
        <w:rPr>
          <w:sz w:val="32"/>
          <w:szCs w:val="32"/>
        </w:rPr>
        <w:t>&lt;/p&gt;&lt;p&gt;&lt;img src="/static-img/yiLhJnz6wfnLZFAOdGBBB9a-bdu6Z6tZ0q2CR5g9F1KMO3xSgu87c0ePMUPJbGVA1r5t27pnq1nSrYJHmD0XUsfs65QEayQ5-hc-6r5HqvM.jpg"&gt;&lt;/p&gt;&lt;p&gt;</w:t>
      </w:r>
      <w:r>
        <w:rPr>
          <w:sz w:val="32"/>
          <w:szCs w:val="32"/>
        </w:rPr>
        <w:t>第二点：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权力的增强，肩负起天下百姓命运的责任也日益重大。每一次决策都可能影响到亿万人生的命运，每一次行动都要考虑到国家、民众乃至整个世界的大局。这份压力，让很多人望而却步，而只有那些真正能够承受其重量的人才能够担任这个位置。他不仅要处理国内外政事，还要应对自然灾害、战乱等各种突发事件，这一切都需要他具备超凡脱俗的智慧和勇气。</w:t>
      </w:r>
      <w:r>
        <w:rPr>
          <w:sz w:val="32"/>
          <w:szCs w:val="32"/>
        </w:rPr>
        <w:t>&lt;/p&gt;&lt;p&gt;&lt;img src="/static-img/eMTLnNwrg29bE5T4O9S84ta-bdu6Z6tZ0q2CR5g9F1KMO3xSgu87c0ePMUPJbGVA1r5t27pnq1nSrYJHmD0XUsfs65QEayQ5-hc-6r5HqvM.jpg"&gt;&lt;/p&gt;&lt;p&gt;</w:t>
      </w:r>
      <w:r>
        <w:rPr>
          <w:sz w:val="32"/>
          <w:szCs w:val="32"/>
        </w:rPr>
        <w:t>第三点：孤独与冷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无上的地位，但男帝也面临着前所未有的孤独。在宫廷斗争中，他不得不时刻警惕身边的人，因为任何一个人都可能成为潜在的威胁。而且，由于长期处于高压环境之下，他往往变得冷漠，不再像过去那样感受到生活中的温暖与欢乐。他只能依靠自己来支撑，一旦失去支持，他将完全陷入绝境。</w:t>
      </w:r>
      <w:r>
        <w:rPr>
          <w:sz w:val="32"/>
          <w:szCs w:val="32"/>
        </w:rPr>
        <w:t>&lt;/p&gt;&lt;p&gt;&lt;img src="/static-img/DPGBSO-Xjn1DiEROCKqau9a-bdu6Z6tZ0q2CR5g9F1KMO3xSgu87c0ePMUPJbGVA1r5t27pnq1nSrYJHmD0XUsfs65QEayQ5-hc-6r5HqvM.jpg"&gt;&lt;/p&gt;&lt;p&gt;</w:t>
      </w:r>
      <w:r>
        <w:rPr>
          <w:sz w:val="32"/>
          <w:szCs w:val="32"/>
        </w:rPr>
        <w:t>第四点：内心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身居高位，男帝也有自己的内心世界。他可能会因为某些选择导致了许多人的痛苦，或是因为无法满足所有人的期待而感到不安。但这些情绪却难以表达出来，因为他的形象必须保持坚不可摧。一切问题似乎都只能通过牺牲个人的幸福来解决，而这一切都是为了维护社会秩序和稳定。</w:t>
      </w:r>
      <w:r>
        <w:rPr>
          <w:sz w:val="32"/>
          <w:szCs w:val="32"/>
        </w:rPr>
        <w:t>&lt;/p&gt;&lt;p&gt;&lt;img src="/static-img/LOtuPMbqw9g108YFNFG7xta-bdu6Z6tZ0q2CR5g9F1KMO3xSgu87c0ePMUPJbGVA1r5t27pnq1nSrYJHmD0XUsfs65QEayQ5-hc-6r5HqvM.jpg"&gt;&lt;/p&gt;&lt;p&gt;</w:t>
      </w:r>
      <w:r>
        <w:rPr>
          <w:sz w:val="32"/>
          <w:szCs w:val="32"/>
        </w:rPr>
        <w:t>第五点：爱情与亲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名义上拥有所有，但是当到了晚年的那一刻，当回顾过往的时候，即便是最强大的男人也不例外，对于曾经拥有的爱情或亲情都会充满怀念。在漫长的一生中，有没有那么个人能陪伴左右，那么多次为你分忧解难？这样的记忆对于任何人来说都是宝贵的情感纽带，而对这样一个一直以来只专注于国家大业的人来说，更显得珍贵异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永恒留给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生命结束的一瞬间，无论如何伟大的帝国都会随时间消逝，只剩下历史书页记录下他的故事。而那个曾经如同神明一般存在于世上的男子，将变成传奇，与世隔绝，从此成为过去。而这个过程，是他唯一能真实地表达自己，也是向后代传递信息的一种方式，因此，对历史有深刻理解也是非常重要的一个方面。</w:t>
      </w:r>
      <w:r>
        <w:rPr>
          <w:sz w:val="32"/>
          <w:szCs w:val="32"/>
        </w:rPr>
        <w:t>&lt;/p&gt;&lt;p&gt;&lt;a href = "/doc/440220-</w:t>
      </w:r>
      <w:r>
        <w:rPr>
          <w:sz w:val="32"/>
          <w:szCs w:val="32"/>
        </w:rPr>
        <w:t>帝影孤鸿探秘男帝的权力与孤寂</w:t>
      </w:r>
      <w:r>
        <w:rPr>
          <w:sz w:val="32"/>
          <w:szCs w:val="32"/>
        </w:rPr>
        <w:t>.doc" rel="alternate" download="440220-</w:t>
      </w:r>
      <w:r>
        <w:rPr>
          <w:sz w:val="32"/>
          <w:szCs w:val="32"/>
        </w:rPr>
        <w:t>帝影孤鸿探秘男帝的权力与孤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