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滚沙发截取视频生活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生活中会有这样奇妙的瞬间？</w:t>
      </w:r>
      <w:r>
        <w:rPr>
          <w:sz w:val="32"/>
          <w:szCs w:val="32"/>
        </w:rPr>
        <w:t>&lt;/p&gt;&lt;p&gt;&lt;img src="/static-img/RWArW-kqkcdW5VxOnKh_aDArIyjkiLoKWwSd2TCS2nf99lMr260kjMan0OPqenjG.jpg"&gt;&lt;/p&gt;&lt;p&gt;</w:t>
      </w:r>
      <w:r>
        <w:rPr>
          <w:sz w:val="32"/>
          <w:szCs w:val="32"/>
        </w:rPr>
        <w:t>在这个世界上，有一种现象被称为“蝴蝶效应”，它指的是一个小事件，可能因为某种原因而引起一系列连锁反应，最终导致了巨大的变化。最近，我亲眼目睹了一件让我印象深刻的事情——我的朋友家里的一台沙发竟然滚动起来，甚至还截取了一段小视频，这不仅让我们都惊讶至极，也让我对这个概念有了更深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张照片如此令人震惊？</w:t>
      </w:r>
      <w:r>
        <w:rPr>
          <w:sz w:val="32"/>
          <w:szCs w:val="32"/>
        </w:rPr>
        <w:t>&lt;/p&gt;&lt;p&gt;&lt;img src="/static-img/JPQjz7jo-HrRzJkRcpjBqzArIyjkiLoKWwSd2TCS2nf5Y6u1NqJp9Lwr-DWPOnCvgZfXJFWzvaGhl1WDX3OCiA.jpg"&gt;&lt;/p&gt;&lt;p&gt;</w:t>
      </w:r>
      <w:r>
        <w:rPr>
          <w:sz w:val="32"/>
          <w:szCs w:val="32"/>
        </w:rPr>
        <w:t>事情发生在我朋友家的客厅，那天他们举办了一场聚会，宾客们兴高采烈地聊天、玩耍。当时，他们正好安装了新型智能电视，而电视机旁边放着一台最新款的无人驾驶扫地机器人。这台机器人配置了先进的传感器和算法，它能够自动识别并避开障碍物，但当时却没有任何警告灯或声音提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释这种意外发生的情况？</w:t>
      </w:r>
      <w:r>
        <w:rPr>
          <w:sz w:val="32"/>
          <w:szCs w:val="32"/>
        </w:rPr>
        <w:t>&lt;/p&gt;&lt;p&gt;&lt;img src="/static-img/l93tif92mlHj06qTFCcrIDArIyjkiLoKWwSd2TCS2nf5Y6u1NqJp9Lwr-DWPOnCvgZfXJFWzvaGhl1WDX3OCiA.jpg"&gt;&lt;/p&gt;&lt;p&gt;</w:t>
      </w:r>
      <w:r>
        <w:rPr>
          <w:sz w:val="32"/>
          <w:szCs w:val="32"/>
        </w:rPr>
        <w:t>事后分析显示，当时所有的人都集中在另一个房间观看足球比赛，因为那个房间里的音响效果更佳。而电视机背后的窗户也因阳光过于明亮而使得室内环境变得模糊。因此，没有人注意到那台无声、无形的扫地机器人的异常行动直到它突然启动，并开始移动。在这个过程中，它误将沙发作为路径之一，以此来清理地面上的灰尘和碎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样的突发状况？</w:t>
      </w:r>
      <w:r>
        <w:rPr>
          <w:sz w:val="32"/>
          <w:szCs w:val="32"/>
        </w:rPr>
        <w:t>&lt;/p&gt;&lt;p&gt;&lt;img src="/static-img/L8FBicIQah6qbniknbx0HDArIyjkiLoKWwSd2TCS2nf5Y6u1NqJp9Lwr-DWPOnCvgZfXJFWzvaGhl1WDX3OCiA.jpg"&gt;&lt;/p&gt;&lt;p&gt;</w:t>
      </w:r>
      <w:r>
        <w:rPr>
          <w:sz w:val="32"/>
          <w:szCs w:val="32"/>
        </w:rPr>
        <w:t>幸运的是，没有人受伤，只是房子里的一些装饰品受到了轻微损坏。尽管如此，这个意外还是引起了大家对于安全措施的重视。我朋友决定立即停止使用该设备，并寻求厂商提供技术支持以解决这一问题。此外，他还决定加强家庭内部安全检查，以防类似的事故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应该怎样做才能避免类似事故？</w:t>
      </w:r>
      <w:r>
        <w:rPr>
          <w:sz w:val="32"/>
          <w:szCs w:val="32"/>
        </w:rPr>
        <w:t>&lt;/p&gt;&lt;p&gt;&lt;img src="/static-img/rwSLSzSMH442oFTrFfI4yDArIyjkiLoKWwSd2TCS2nf5Y6u1NqJp9Lwr-DWPOnCvgZfXJFWzvaGhl1WDX3OCiA.jpg"&gt;&lt;/p&gt;&lt;p&gt;</w:t>
      </w:r>
      <w:r>
        <w:rPr>
          <w:sz w:val="32"/>
          <w:szCs w:val="32"/>
        </w:rPr>
        <w:t>为了预防此类事件，我们可以采取一些措施。一方面，要确保所有电子产品都配备有足够有效的地雷警示功能；另一方面，对于那些容易出错或具有潜在风险的问题，都应当进行彻底测试并及时更新软件。如果必要，可以考虑对这些设备进行额外硬件升级，以提高其稳定性和可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学到了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的小插曲，我认识到了生活中的细节之所以重要，以及随着科技发展，我们必须不断学习新的规则与适应新的挑战。在日常生活中，无论是大事还是小事，都值得我们去关注去体验，从每一次经历中学到的教训都是宝贵财富。而且，每一次尝试都会带给我们更多关于世界运行方式的洞察，让我们的心灵更加敏锐，让我们的生活更加丰富多彩。</w:t>
      </w:r>
      <w:r>
        <w:rPr>
          <w:sz w:val="32"/>
          <w:szCs w:val="32"/>
        </w:rPr>
        <w:t>&lt;/p&gt;&lt;p&gt;&lt;a href = "/doc/440864-</w:t>
      </w:r>
      <w:r>
        <w:rPr>
          <w:sz w:val="32"/>
          <w:szCs w:val="32"/>
        </w:rPr>
        <w:t>蝴蝶效应滚沙发截取视频生活趣事</w:t>
      </w:r>
      <w:r>
        <w:rPr>
          <w:sz w:val="32"/>
          <w:szCs w:val="32"/>
        </w:rPr>
        <w:t>.doc" rel="alternate" download="440864-</w:t>
      </w:r>
      <w:r>
        <w:rPr>
          <w:sz w:val="32"/>
          <w:szCs w:val="32"/>
        </w:rPr>
        <w:t>蝴蝶效应滚沙发截取视频生活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