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胎儿留在我体内的又开始变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折点，我发现了一种奇妙的感觉：留在我体内的又开始变大。这句话，听起来像是一首诗中的意象，但它却是我的现实。它代表了一个过程，一种变化，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树的新芽</w:t>
      </w:r>
      <w:r>
        <w:rPr>
          <w:sz w:val="32"/>
          <w:szCs w:val="32"/>
        </w:rPr>
        <w:t>&lt;/p&gt;&lt;p&gt;&lt;img src="/static-img/TL_SoPC815N5w9Dj4XAWuw.jpg"&gt;&lt;/p&gt;&lt;p&gt;</w:t>
      </w:r>
      <w:r>
        <w:rPr>
          <w:sz w:val="32"/>
          <w:szCs w:val="32"/>
        </w:rPr>
        <w:t>我曾是一个孤独的人，生活在自己的小世界里。我有我的工作，有我的朋友，但我总觉得缺少了什么。我不知道那个“什么”是什么，也不清楚它会带给我怎样的改变。但有一天，我决定去寻找答案。当我深入到内心的角落时，那里的声音越来越清晰：“留在你体内的是爱，是希望，是梦想，它们正开始变大。”这句话让我震惊，因为我从未意识到这些东西可以如此强烈地存在于我的生命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希望的火焰</w:t>
      </w:r>
      <w:r>
        <w:rPr>
          <w:sz w:val="32"/>
          <w:szCs w:val="32"/>
        </w:rPr>
        <w:t>&lt;/p&gt;&lt;p&gt;&lt;img src="/static-img/woQ8FBXex8eDznnBXboguA.png"&gt;&lt;/p&gt;&lt;p&gt;</w:t>
      </w:r>
      <w:r>
        <w:rPr>
          <w:sz w:val="32"/>
          <w:szCs w:val="32"/>
        </w:rPr>
        <w:t>随着时间的推移，这些力量逐渐展开，它们如同一把双刃剑，对抗着那些阻碍我们前进的小石子和巨石。它们燃烧得愈发明亮，照亮了前行路上的每一步。在这个过程中，我学会了感恩，也学会了放手。我学会了如何将爱和希望传递给他人，而不是仅仅为自己所用。这种转变，让我感到无比温暖，让我知道，即使是在最黑暗的时候，也有光明等待着我们的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勇气的飞翔</w:t>
      </w:r>
      <w:r>
        <w:rPr>
          <w:sz w:val="32"/>
          <w:szCs w:val="32"/>
        </w:rPr>
        <w:t>&lt;/p&gt;&lt;p&gt;&lt;img src="/static-img/ix0iRYXXciMdTwFHXaUt1Q.png"&gt;&lt;/p&gt;&lt;p&gt;</w:t>
      </w:r>
      <w:r>
        <w:rPr>
          <w:sz w:val="32"/>
          <w:szCs w:val="32"/>
        </w:rPr>
        <w:t>但当这些力量变得足够强大时，它们不再只是温暖或安慰，而是成为推动我们向上攀登山峰、穿过云层、跨过海洋的一股不可思议力量。它们让我们能够面对恐惧，不畏艰难，从而实现那些曾经只属于梦境的地理位置。这是我生命中的一个新的篇章，在这里，每一次尝试都像是打开一扇窗，将整个世界带入我的视野。而当这些梦想成为了现实时，那份满足和自豪，如同一种药水般滋养着灵魂，使其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花盛开</w:t>
      </w:r>
      <w:r>
        <w:rPr>
          <w:sz w:val="32"/>
          <w:szCs w:val="32"/>
        </w:rPr>
        <w:t>&lt;/p&gt;&lt;p&gt;&lt;img src="/static-img/eadIQ4BxsbiCZiK8Zco4ww.jpg"&gt;&lt;/p&gt;&lt;p&gt;</w:t>
      </w:r>
      <w:r>
        <w:rPr>
          <w:sz w:val="32"/>
          <w:szCs w:val="32"/>
        </w:rPr>
        <w:t>现在，当回望过去，我明白，“留在我体内又开始变大的”并非简单的情感波动，而是一种深刻的心态转变。这是一场心灵革命，每一次选择都是对自我的肯定，每一次努力都是对未来负责。在这个过程中，我们可能会遇见失败，但更重要的是，我们学到了如何从失败中站起来，更重要的是，我们学会了如何拥抱成功，并将其作为继续前行的一盏灯塔。而这一切，都源于那最初的声音——留在你体内的是爱，是希望，是梦想，它们正在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花园</w:t>
      </w:r>
      <w:r>
        <w:rPr>
          <w:sz w:val="32"/>
          <w:szCs w:val="32"/>
        </w:rPr>
        <w:t>&lt;/p&gt;&lt;p&gt;&lt;img src="/static-img/wBL8qZ_n7GzRpt2NWWbEGg.png"&gt;&lt;/p&gt;&lt;p&gt;</w:t>
      </w:r>
      <w:r>
        <w:rPr>
          <w:sz w:val="32"/>
          <w:szCs w:val="32"/>
        </w:rPr>
        <w:t>所以，无论未来带来何种挑战，只要我们保持开放的心态，没有任何事情是无法克服的。不管外界环境多么恶劣，只要我们能将那些最初被忽略掉的事情重新唤醒，比如爱、希望和梦想，就能找到通往美好未来的路径。当所有困难都化作风景线时，那些曾经隐藏在心底深处的事物，便会像春天里的花朵一样绽放出来，为我们的生活添彩，为我们的精神提供支持。因为真正意义上的成长，就是不断地探索，然后让那些探索所激发出的力量，在你的心里生根发芽，最终成为你不可或缺的一部分。在那里，你会发现，“留在我体内又开始变大的”，其实就是你的真实身份——一个充满活力、创造力的个体，不断地追求完美，不断地超越自已，用自己的方式影响这个世界。</w:t>
      </w:r>
      <w:r>
        <w:rPr>
          <w:sz w:val="32"/>
          <w:szCs w:val="32"/>
        </w:rPr>
        <w:t>&lt;/p&gt;&lt;p&gt;&lt;a href = "/doc/441380-</w:t>
      </w:r>
      <w:r>
        <w:rPr>
          <w:sz w:val="32"/>
          <w:szCs w:val="32"/>
        </w:rPr>
        <w:t>心灵的胎儿留在我体内的又开始变大</w:t>
      </w:r>
      <w:r>
        <w:rPr>
          <w:sz w:val="32"/>
          <w:szCs w:val="32"/>
        </w:rPr>
        <w:t>.doc" rel="alternate" download="441380-</w:t>
      </w:r>
      <w:r>
        <w:rPr>
          <w:sz w:val="32"/>
          <w:szCs w:val="32"/>
        </w:rPr>
        <w:t>心灵的胎儿留在我体内的又开始变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