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免费体验高分辨率动态图片预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&lt;img src="/static-img/TPxFG2oG8TZy5yPpda6n2EOVIDA7g7SNBMTuDFTPPkuIMw-_8XTqPf369ihLGCnw.png"&gt;&lt;/p&gt;&lt;p&gt;</w:t>
      </w:r>
      <w:r>
        <w:rPr>
          <w:sz w:val="32"/>
          <w:szCs w:val="32"/>
        </w:rPr>
        <w:t>在这个数字化时代，信息的获取和传播变得更加便捷。特别是在社交媒体上，各种各样的视频内容不断涌现，让我们能够一目了然地了解世界的每一个角落。然而，不同于静止的图片或简短的视频，我们有时候需要更深入、更持久的视觉体验，这就是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服务发挥作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&lt;img src="/static-img/mt8D7S2cFlloetU0psRUs0OVIDA7g7SNBMTuDFTPPkvcxgR88SC0Jv5KMpDeD34oQ1ziKqyx-NAqtbW_Nh5oM25eKyNtC_wSJAOEeHqrpTI.jpg"&gt;&lt;/p&gt;&lt;p&gt;</w:t>
      </w:r>
      <w:r>
        <w:rPr>
          <w:sz w:val="32"/>
          <w:szCs w:val="32"/>
        </w:rPr>
        <w:t>首先，我们要清楚自己想要什么样的内容。是想了解最新科技产品，还是希望获得旅行攻略？确定目标后，就可以开始搜索相关的高分辨率动态图了。在这五次试看中，可以尝试不同的主题，从生活方式到娱乐休闲，再到教育学习，每个领域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生活方式中的美好瞬间</w:t>
      </w:r>
      <w:r>
        <w:rPr>
          <w:sz w:val="32"/>
          <w:szCs w:val="32"/>
        </w:rPr>
        <w:t>&lt;/p&gt;&lt;p&gt;&lt;img src="/static-img/fsEDg95Lt6z2PSn1H_Ak9EOVIDA7g7SNBMTuDFTPPkvcxgR88SC0Jv5KMpDeD34oQ1ziKqyx-NAqtbW_Nh5oM25eKyNtC_wSJAOEeHqrpTI.jpg"&gt;&lt;/p&gt;&lt;p&gt;</w:t>
      </w:r>
      <w:r>
        <w:rPr>
          <w:sz w:val="32"/>
          <w:szCs w:val="32"/>
        </w:rPr>
        <w:t>在探索生活方式时，我们可能会发现一些精致家居设计、健康饮食方法或者是时尚穿搭技巧等方面的优质内容。这些建议不仅能让我们的日常生活更加丰富多彩，而且还能带给我们灵感，让我们在工作和学习之间找到平衡点。而这些信息，如果不是通过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来呈现，那么它们可能会显得枯燥无味，但当它们以生动活泼的声音和画面展现在我们面前时，它们就变成了令人难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效率与享受乐趣同时并存？</w:t>
      </w:r>
      <w:r>
        <w:rPr>
          <w:sz w:val="32"/>
          <w:szCs w:val="32"/>
        </w:rPr>
        <w:t>&lt;/p&gt;&lt;p&gt;&lt;img src="/static-img/9ErxT0NH9X6hb4oY9FhTBUOVIDA7g7SNBMTuDFTPPkvcxgR88SC0Jv5KMpDeD34oQ1ziKqyx-NAqtbW_Nh5oM25eKyNtC_wSJAOEeHqrpTI.png"&gt;&lt;/p&gt;&lt;p&gt;</w:t>
      </w:r>
      <w:r>
        <w:rPr>
          <w:sz w:val="32"/>
          <w:szCs w:val="32"/>
        </w:rPr>
        <w:t>除了提升我们的生活质量外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</w:t>
      </w:r>
      <w:r>
        <w:rPr>
          <w:sz w:val="32"/>
          <w:szCs w:val="32"/>
        </w:rPr>
        <w:t xml:space="preserve">ynamic </w:t>
      </w:r>
      <w:r>
        <w:rPr>
          <w:sz w:val="32"/>
          <w:szCs w:val="32"/>
        </w:rPr>
        <w:t>图也可以帮助我们提高效率。例如，在准备一次重要会议或是商务谈判之前，可以通过这些长时间、高清晰度的视频来熟悉场合流程，从而减少紧张情绪和准备不足带来的风险。此外，对于爱好者来说，这些视频也提供了一种放松心情的手段，比如观看自然风光或者艺术表演，而不必担心错过任何精彩瞬间，因为每一帧都是经过精心打磨，以确保观众能够获得最佳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怎么样为用户提供更好的服务？</w:t>
      </w:r>
      <w:r>
        <w:rPr>
          <w:sz w:val="32"/>
          <w:szCs w:val="32"/>
        </w:rPr>
        <w:t>&lt;/p&gt;&lt;p&gt;&lt;img src="/static-img/eS3Qg3E64GyG2pcT94gFdUOVIDA7g7SNBMTuDFTPPkvcxgR88SC0Jv5KMpDeD34oQ1ziKqyx-NAqtbW_Nh5oM25eKyNtC_wSJAOEeHqrpTI.png"&gt;&lt;/p&gt;&lt;p&gt;</w:t>
      </w:r>
      <w:r>
        <w:rPr>
          <w:sz w:val="32"/>
          <w:szCs w:val="32"/>
        </w:rPr>
        <w:t>随着技术不断进步，一些平台已经开始采用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对上传的一系列图片进行分析，并根据用户喜好推荐相应类型的问题描述影片。如果你是一位摄影师或者设计师，也许你会对拍摄过程中的细节非常感兴趣；如果你是一名学生，你可能更喜欢那些解释复杂概念直观易懂的小电影；而对于那些忙碌的人来说，只需几下滑动，即可快速浏览所有相关资料，无需浪费更多时间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视觉体验推向新的高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需求是什么，都可以从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動態圖試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这一服务中找到满足。你不再需要担忧是否错过了什么关键点，因为每一次点击都会带给你惊喜。而且，这并不只是简单地“看看”，它是一个全面的沉浸式体验，有助于加深记忆，使知识更加易懂，同时也是一个轻松愉快的事物消费途径。</w:t>
      </w:r>
      <w:r>
        <w:rPr>
          <w:sz w:val="32"/>
          <w:szCs w:val="32"/>
        </w:rPr>
        <w:t>&lt;/p&gt;&lt;p&gt;&lt;a href = "/doc/441700-</w:t>
      </w:r>
      <w:r>
        <w:rPr>
          <w:sz w:val="32"/>
          <w:szCs w:val="32"/>
        </w:rPr>
        <w:t>高清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免费体验高分辨率动态图片预览</w:t>
      </w:r>
      <w:r>
        <w:rPr>
          <w:sz w:val="32"/>
          <w:szCs w:val="32"/>
        </w:rPr>
        <w:t>.doc" rel="alternate" download="441700-</w:t>
      </w:r>
      <w:r>
        <w:rPr>
          <w:sz w:val="32"/>
          <w:szCs w:val="32"/>
        </w:rPr>
        <w:t>高清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免费体验高分辨率动态图片预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