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创意探索麻花豆传媒剧中的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创意：探索麻花豆传媒剧中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&lt;/p&gt;&lt;p&gt;&lt;img src="/static-img/UsC0BI7X-gRiXu3tRa_bFRwwHfbka4z49uiRBe1RXxB3WOaDiSLCkjz7qGTPQlEk.png"&gt;&lt;/p&gt;&lt;p&gt;</w:t>
      </w:r>
      <w:r>
        <w:rPr>
          <w:sz w:val="32"/>
          <w:szCs w:val="32"/>
        </w:rPr>
        <w:t>在中国的文化海洋中，新的浪潮不断涌现，而其中最引人注目的莫过于“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”。这一概念不仅仅是一种新媒体形式，它更是文化创新和艺术表达的一次大爆发。它将传统的戏剧元素与现代的视听语言相结合，为观众带来前所未有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麻花豆传媒剧”这个词汇本身就充满了丰富的内涵。作为一家专注于内容创作和制作公司，麻花豆通过其精心策划和打造了一系列具有特色的原创作品，这些作品深受年轻人的喜爱。在这些作品中，动画、音乐、舞蹈等多元化元素得到了完美融合，使得观众能够从不同的角度去感知故事。</w:t>
      </w:r>
      <w:r>
        <w:rPr>
          <w:sz w:val="32"/>
          <w:szCs w:val="32"/>
        </w:rPr>
        <w:t>&lt;/p&gt;&lt;p&gt;&lt;img src="/static-img/4XncZCfTq_Eln8lco7cNXhwwHfbka4z49uiRBe1RXxABxVLmDjUsF4XrrlpTN_ttojy6Nw3MV2-ImT26LZPmpjYPzFlQd7dyoHzorWxz7qI.png"&gt;&lt;/p&gt;&lt;p&gt;</w:t>
      </w:r>
      <w:r>
        <w:rPr>
          <w:sz w:val="32"/>
          <w:szCs w:val="32"/>
        </w:rPr>
        <w:t>而“国产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则是指由国内演员、导演和团队合作完成的音乐视频。这类作品往往会选择一些热门歌曲或者独立乐队的小样，以独具风格的拍摄手法展现出一种新颖又独特的情怀。这种跨界合作，不仅提升了整体质量，也为中国音乐产业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部名为《逆袭》的原创</w:t>
      </w:r>
      <w:r>
        <w:rPr>
          <w:sz w:val="32"/>
          <w:szCs w:val="32"/>
        </w:rPr>
        <w:t>MV</w:t>
      </w:r>
      <w:r>
        <w:rPr>
          <w:sz w:val="32"/>
          <w:szCs w:val="32"/>
        </w:rPr>
        <w:t>在网络上迅速走红。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采用了虚拟现实技术，将主角从平凡到成功的一路成长展现在屏幕上，无论是镜头变换还是情感表达，都让人感觉仿佛置身于电影之中。该视频发布后不久，便吸引了数百万次观看，并且激起了一波声援及讨论潮。</w:t>
      </w:r>
      <w:r>
        <w:rPr>
          <w:sz w:val="32"/>
          <w:szCs w:val="32"/>
        </w:rPr>
        <w:t>&lt;/p&gt;&lt;p&gt;&lt;img src="/static-img/X4Uv1ZAiRNZOky6J2szJJhwwHfbka4z49uiRBe1RXxABxVLmDjUsF4XrrlpTN_ttojy6Nw3MV2-ImT26LZPmpjYPzFlQd7dyoHzorWxz7qI.png"&gt;&lt;/p&gt;&lt;p&gt;</w:t>
      </w:r>
      <w:r>
        <w:rPr>
          <w:sz w:val="32"/>
          <w:szCs w:val="32"/>
        </w:rPr>
        <w:t>再比如，《流年似水》这首歌曲被用作另一部名为《时光里的你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景，这个故事讲述的是两个来自不同时代的人之间的情感纠葛。通过高科技手段实现人物穿越时空，同时巧妙地融入诗词韵味，让整个影片充满了历史气息和哲理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层出不穷，证明“麻花豆传媒剧”的影响力正在逐步扩大。而对于那些有志于成为未来电影巨星或影视行业人才的人来说，这也是一条非常好的学习途径——可以近距离接触到最新最前沿的制作技巧，从而提高自己的专业技能。</w:t>
      </w:r>
      <w:r>
        <w:rPr>
          <w:sz w:val="32"/>
          <w:szCs w:val="32"/>
        </w:rPr>
        <w:t>&lt;/p&gt;&lt;p&gt;&lt;img src="/static-img/x4HaAPP51G4EuyC3HxXFWRwwHfbka4z49uiRBe1RXxABxVLmDjUsF4XrrlpTN_ttojy6Nw3MV2-ImT26LZPmpjYPzFlQd7dyoHzorWxz7qI.png"&gt;&lt;/p&gt;&lt;p&gt;</w:t>
      </w:r>
      <w:r>
        <w:rPr>
          <w:sz w:val="32"/>
          <w:szCs w:val="32"/>
        </w:rPr>
        <w:t>总结来说，“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”是一个全新的艺术实验场，它以其独到的风格赢得了广泛关注，并且正以一种不可阻挡的力量推动着我们对电影、电视节目以及音乐视频审美趣味的一个转变。在这个过程中，我们也能看到更多优秀人才蜕变成熟，最终开启他们的事业之旅。此外，这种模式也鼓励更多企业投资于文化产业，从而促进经济增长，为社会贡献积极能量。</w:t>
      </w:r>
      <w:r>
        <w:rPr>
          <w:sz w:val="32"/>
          <w:szCs w:val="32"/>
        </w:rPr>
        <w:t>&lt;/p&gt;&lt;p&gt;&lt;a href = "/doc/442555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创意探索麻花豆传媒剧中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.doc" rel="alternate" download="442555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创意探索麻花豆传媒剧中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