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野花的完整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未删减版：自然之美的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野花如此迷人？</w:t>
      </w:r>
      <w:r>
        <w:rPr>
          <w:sz w:val="32"/>
          <w:szCs w:val="32"/>
        </w:rPr>
        <w:t>&lt;/p&gt;&lt;p&gt;&lt;img src="/static-img/VJRRaLssYzG4mhXTzgSmMQ.jpg"&gt;&lt;/p&gt;&lt;p&gt;</w:t>
      </w:r>
      <w:r>
        <w:rPr>
          <w:sz w:val="32"/>
          <w:szCs w:val="32"/>
        </w:rPr>
        <w:t>在这片广袤无垠的土地上，随处可见着各种各样的野花，它们不受人类的束缚，在自由自在地绽放着。它们是大自然赋予我们最真挚的一份礼物，是地球上最为纯净、最为原始的生命形式。在这个《野花全集未删减版》中，我们将带领读者走进一片又一片充满生机与活力的野花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收藏这样一个“未删减”的版本？</w:t>
      </w:r>
      <w:r>
        <w:rPr>
          <w:sz w:val="32"/>
          <w:szCs w:val="32"/>
        </w:rPr>
        <w:t>&lt;/p&gt;&lt;p&gt;&lt;img src="/static-img/Er_8XDAntY4NJuydL3sipw.jpg"&gt;&lt;/p&gt;&lt;p&gt;</w:t>
      </w:r>
      <w:r>
        <w:rPr>
          <w:sz w:val="32"/>
          <w:szCs w:val="32"/>
        </w:rPr>
        <w:t>在我们的日常生活中，往往因为种种原因，我们无法真正地接近这些野花。工作忙碌，城市喧嚣，不得不离开繁华的地方去寻觅那些远离都市中心的小径。但即使是在那些宁静的地方，也常常会发现一些被忽视或被误解的植物，它们虽然没有那么夺目，但却拥有独特而珍贵的存在价值。所以，这个《野花全集未删减版》就是为了记录和传递这些普通但非凡的生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种完整而精致的作品？</w:t>
      </w:r>
      <w:r>
        <w:rPr>
          <w:sz w:val="32"/>
          <w:szCs w:val="32"/>
        </w:rPr>
        <w:t>&lt;/p&gt;&lt;p&gt;&lt;img src="/static-img/_OmOqh5OzHR3MGKofPaKag.jpg"&gt;&lt;/p&gt;&lt;p&gt;</w:t>
      </w:r>
      <w:r>
        <w:rPr>
          <w:sz w:val="32"/>
          <w:szCs w:val="32"/>
        </w:rPr>
        <w:t>打开这本书，就仿佛踏入了一座由千万朵小巧精致之作组成的大型展览馆，每一朵都是一幅艺术画布，每一种都是一段历史篇章。这不是简单的一个主题，而是一个关于多样性的探索，一次对不同生命方式深入了解和欣赏。在这里，你可以找到从淡雅到豪放，从单色到斑斓无数不同的风格，让你感受到每一种生物都是独特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包含了哪些内容呢？</w:t>
      </w:r>
      <w:r>
        <w:rPr>
          <w:sz w:val="32"/>
          <w:szCs w:val="32"/>
        </w:rPr>
        <w:t>&lt;/p&gt;&lt;p&gt;&lt;img src="/static-img/rMzlwJwFxCaL3APHYmjqOw.jpg"&gt;&lt;/p&gt;&lt;p&gt;</w:t>
      </w:r>
      <w:r>
        <w:rPr>
          <w:sz w:val="32"/>
          <w:szCs w:val="32"/>
        </w:rPr>
        <w:t>它分成了不同的部分，以便于读者更好地理解和欣赏每一种植物。这包括了它们的地理分布、生长习性、适宜栽培条件以及相关文化意义等信息。同时，还附有大量详尽图片，让读者能够直观地看到每种植物的手感，以及它们在不同季节下的变化，从而更加深刻地体会到它们所代表的情感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些知识转化为实践行动？</w:t>
      </w:r>
      <w:r>
        <w:rPr>
          <w:sz w:val="32"/>
          <w:szCs w:val="32"/>
        </w:rPr>
        <w:t>&lt;/p&gt;&lt;p&gt;&lt;img src="/static-img/dAG7JQ-Pf_tpng62X-mJZQ.jpg"&gt;&lt;/p&gt;&lt;p&gt;</w:t>
      </w:r>
      <w:r>
        <w:rPr>
          <w:sz w:val="32"/>
          <w:szCs w:val="32"/>
        </w:rPr>
        <w:t>通过阅读这本《野花全集未删减版》，我们不仅能获得丰富的心灵触动，更能激发自己保护环境、尊重生命、推广绿色生活方式的心态。如果我们能够把对自然界敬畏之心付诸实践，那么这一切关于“完整”与“精致”的讨论就不会成为空谈，而是变成促进社会进步与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是一个关于爱护地球，尊重所有生命，无论大小，都应该得到关注与呵护的事业。而这本《野花全集未删减版》，就是我们对于这一事业的一份贡献——用文字记录，用情感传达，用智慧启迪，让更多的人认识到我们的世界中的那点微不足道，却又极其重要的小生灵，并因此而更加珍惜他们所居住的地球。</w:t>
      </w:r>
      <w:r>
        <w:rPr>
          <w:sz w:val="32"/>
          <w:szCs w:val="32"/>
        </w:rPr>
        <w:t>&lt;/p&gt;&lt;p&gt;&lt;a href = "/doc/443401-</w:t>
      </w:r>
      <w:r>
        <w:rPr>
          <w:sz w:val="32"/>
          <w:szCs w:val="32"/>
        </w:rPr>
        <w:t>野花全集未删减版野花的完整美丽</w:t>
      </w:r>
      <w:r>
        <w:rPr>
          <w:sz w:val="32"/>
          <w:szCs w:val="32"/>
        </w:rPr>
        <w:t>.doc" rel="alternate" download="443401-</w:t>
      </w:r>
      <w:r>
        <w:rPr>
          <w:sz w:val="32"/>
          <w:szCs w:val="32"/>
        </w:rPr>
        <w:t>野花全集未删减版野花的完整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