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解锁古典小说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小说的世界里，一品、二品、三品往往指的是身份地位的不同层次，象征着不同的权力和影响力。然而，在现代社会，这个词组却有了全新的意义，它代表了一种阅读体验的自由与开放。在这个时代，我们不再是受限于阶级、金钱或其他条件去探索知识，而是可以随心所欲地去追寻我们的兴趣。</w:t>
      </w:r>
      <w:r>
        <w:rPr>
          <w:sz w:val="32"/>
          <w:szCs w:val="32"/>
        </w:rPr>
        <w:t>&lt;/p&gt;&lt;p&gt;&lt;img src="/static-img/c0ZoS1wQlztiRskEaWdNODArIyjkiLoKWwSd2TCS2nf99lMr260kjMan0OPqenjG.jpg"&gt;&lt;/p&gt;&lt;p&gt;</w:t>
      </w:r>
      <w:r>
        <w:rPr>
          <w:sz w:val="32"/>
          <w:szCs w:val="32"/>
        </w:rPr>
        <w:t>一品免费看：开启知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品”通常指的是最高贵的地位，但在这里，它代表的是最基本、最原始的阅读自由。这意味着每个人都能免费获取到基础知识，无论你是贫穷还是富有，你都能轻松获得信息。这种平等，让每个人都有机会通过学习来提升自己，不再受到财富限制。</w:t>
      </w:r>
      <w:r>
        <w:rPr>
          <w:sz w:val="32"/>
          <w:szCs w:val="32"/>
        </w:rPr>
        <w:t>&lt;/p&gt;&lt;p&gt;&lt;img src="/static-img/-q8jnKJTcJSbx_OiNVCRzjArIyjkiLoKWwSd2TCS2nf5Y6u1NqJp9Lwr-DWPOnCvgZfXJFWzvaGhl1WDX3OCiA.jpg"&gt;&lt;/p&gt;&lt;p&gt;</w:t>
      </w:r>
      <w:r>
        <w:rPr>
          <w:sz w:val="32"/>
          <w:szCs w:val="32"/>
        </w:rPr>
        <w:t>二品免费看：深入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品”则更多地关联于精英或者学者，他们拥有更深入的问题解决能力和专业知识。但现在，“二品”的含义变成了对于特定领域深度内容的访问。这意味着，即使你不是专家，也能够无偿接触到专业领域内高质量的资源，从而让自己的理解更加全面和深刻。</w:t>
      </w:r>
      <w:r>
        <w:rPr>
          <w:sz w:val="32"/>
          <w:szCs w:val="32"/>
        </w:rPr>
        <w:t>&lt;/p&gt;&lt;p&gt;&lt;img src="/static-img/Tf6Yyx9dk96LLqLlX-gLETArIyjkiLoKWwSd2TCS2nf5Y6u1NqJp9Lwr-DWPOnCvgZfXJFWzvaGhl1WDX3OCiA.jpg"&gt;&lt;/p&gt;&lt;p&gt;</w:t>
      </w:r>
      <w:r>
        <w:rPr>
          <w:sz w:val="32"/>
          <w:szCs w:val="32"/>
        </w:rPr>
        <w:t>三品免费看：创新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品”往往伴随着创造力的象征。在当今社会，任何人都能享受到最新科技、艺术创作或文化交流，无需付出额外费用。这种自由让人们能够从中汲取灵感，将其转化为新颖且独特的声音，使得整个社会文化面貌得到不断更新换代。</w:t>
      </w:r>
      <w:r>
        <w:rPr>
          <w:sz w:val="32"/>
          <w:szCs w:val="32"/>
        </w:rPr>
        <w:t>&lt;/p&gt;&lt;p&gt;&lt;img src="/static-img/V95OXhMbOeFpG4Aofay-yjArIyjkiLoKWwSd2TCS2nf5Y6u1NqJp9Lwr-DWPOnCvgZfXJFWzvaGhl1WDX3OCi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品、二品、三 品免费看”并不仅仅是一句口号，它反映了我们对知识和文化的一种态度——开放、平等和共享。它鼓励人们跨越传统界限，不断探索未知，同时也激发了个人的潜力，让每一个角落的人都能成为故事中的主角。不论你的背景如何，只要你愿意，你就可以进入这片充满无限可能的地方，开始你的旅程吧。</w:t>
      </w:r>
      <w:r>
        <w:rPr>
          <w:sz w:val="32"/>
          <w:szCs w:val="32"/>
        </w:rPr>
        <w:t>&lt;/p&gt;&lt;p&gt;&lt;img src="/static-img/wqJeScFujltKvMvag1EqlDArIyjkiLoKWwSd2TCS2nf5Y6u1NqJp9Lwr-DWPOnCvgZfXJFWzvaGhl1WDX3OCiA.jpg"&gt;&lt;/p&gt;&lt;p&gt;&lt;a href = "/doc/443463-</w:t>
      </w:r>
      <w:r>
        <w:rPr>
          <w:sz w:val="32"/>
          <w:szCs w:val="32"/>
        </w:rPr>
        <w:t>一品二品三品免费看解锁古典小说世界的秘密花园</w:t>
      </w:r>
      <w:r>
        <w:rPr>
          <w:sz w:val="32"/>
          <w:szCs w:val="32"/>
        </w:rPr>
        <w:t>.doc" rel="alternate" download="443463-</w:t>
      </w:r>
      <w:r>
        <w:rPr>
          <w:sz w:val="32"/>
          <w:szCs w:val="32"/>
        </w:rPr>
        <w:t>一品二品三品免费看解锁古典小说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