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领繁忙旅途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波涛汹涌的挑战和繁忙的工作压力。这些挑战和压力就像海洋中的巨浪，时而平静，时而猛烈，让人感到疲惫不堪。但是，如果我们能够学会从这些波涛汹涌中寻找引导，我们就会发现生活中的智慧，那就是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清波”代表的是内心的宁静与清晰。在我们的生活中，有时候最大的困难并不是外部环境，而是自己的内心杂念。我们需要通过冥想、深呼吸等方法来净化自己的心灵，找到内心的宁静，这样才能更好地面对外界的挑战。</w:t>
      </w:r>
      <w:r>
        <w:rPr>
          <w:sz w:val="32"/>
          <w:szCs w:val="32"/>
        </w:rPr>
        <w:t>&lt;/p&gt;&lt;p&gt;&lt;img src="/static-img/24z7HrBnZjInSETH2ivCdA.jpg"&gt;&lt;/p&gt;&lt;p&gt;</w:t>
      </w:r>
      <w:r>
        <w:rPr>
          <w:sz w:val="32"/>
          <w:szCs w:val="32"/>
        </w:rPr>
        <w:t>其次，“引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意味着引领与启发。当我们的心灵已经达到了宁静之境时，我们就能更加敏锐地感受到周围世界的变化，也能更好地理解自己的人生道路。这就像是航海者借助星辰来指引方向一样，当我们的内心有了明确的地标，就不会迷失在人生的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只繁旅”则代表的是充满挑战与艰辛的人生旅程。在这个过程中，每一次前进都是一个新的探险，每一次失败都是向成功迈进的一步。我们要有勇气去尝试，不畏艰难，因为只有不断前行才能看到希望所在。</w:t>
      </w:r>
      <w:r>
        <w:rPr>
          <w:sz w:val="32"/>
          <w:szCs w:val="32"/>
        </w:rPr>
        <w:t>&lt;/p&gt;&lt;p&gt;&lt;img src="/static-img/Z_es3vIpog5iIsOYVBRrjg.jpg"&gt;&lt;/p&gt;&lt;p&gt;</w:t>
      </w:r>
      <w:r>
        <w:rPr>
          <w:sz w:val="32"/>
          <w:szCs w:val="32"/>
        </w:rPr>
        <w:t>此外，在这段旅程上，还有一点非常重要，那就是自我认识。只有了解自己的优缺点和兴趣爱好，才能更有效率地分配时间和精力，更高效地完成任务。这就如同选择最佳航线一样，只有正确识别周围的情况，我们才能安全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的交流也是极为重要的一环。在旅行中，无论是遇到困难还是取得成果，都需要朋友们相互扶持。如果没有良好的沟通能力，就无法把握机会，也无法解决问题。而正是在这样的交流过程中，我们也可以学习到更多关于如何处理复杂情况的问题解决技巧。</w:t>
      </w:r>
      <w:r>
        <w:rPr>
          <w:sz w:val="32"/>
          <w:szCs w:val="32"/>
        </w:rPr>
        <w:t>&lt;/p&gt;&lt;p&gt;&lt;img src="/static-img/6bA80p2N28dZtHNWK0nlyg.jpg"&gt;&lt;/p&gt;&lt;p&gt;</w:t>
      </w:r>
      <w:r>
        <w:rPr>
          <w:sz w:val="32"/>
          <w:szCs w:val="32"/>
        </w:rPr>
        <w:t>最后，但绝非最不重要的一点，是保持乐观的心态。当一切看似黑暗的时候，只要坚持自己的信念，并且相信未来总会比现在更美好的那一天，最终你会发现，即使在最恶劣的情形下，你依然能够找到出路，继续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日常生活中的各种困惑和挑战面前，让我们一起努力寻找那份来自于自身深处的声音，用它来指引我们的方向，用它来推动我们的步伐，使得即使是最繁忙的人生旅途也变得轻松愉快，不再是一场孤独无援的大海航行，而是一段充满智慧、勇气与友谊的小船漂泊。</w:t>
      </w:r>
      <w:r>
        <w:rPr>
          <w:sz w:val="32"/>
          <w:szCs w:val="32"/>
        </w:rPr>
        <w:t>&lt;/p&gt;&lt;p&gt;&lt;img src="/static-img/jPTrJ8hWgYeLhxUsOg0rnw.jpg"&gt;&lt;/p&gt;&lt;p&gt;&lt;a href = "/doc/443592-</w:t>
      </w:r>
      <w:r>
        <w:rPr>
          <w:sz w:val="32"/>
          <w:szCs w:val="32"/>
        </w:rPr>
        <w:t>波涛汹涌引领繁忙旅途的智慧</w:t>
      </w:r>
      <w:r>
        <w:rPr>
          <w:sz w:val="32"/>
          <w:szCs w:val="32"/>
        </w:rPr>
        <w:t>.doc" rel="alternate" download="443592-</w:t>
      </w:r>
      <w:r>
        <w:rPr>
          <w:sz w:val="32"/>
          <w:szCs w:val="32"/>
        </w:rPr>
        <w:t>波涛汹涌引领繁忙旅途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