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绑架恐怖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他们是如何被逼入绝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郁的夜晚，四名陌生人聚集在了一家废弃工厂的地下室。他们各自来自不同的背景，有的是出身贫穷，渴望改变命运；有的是曾经富贵，如今却因为一场意外而陷入困境。然而，他们都有着共同的一点，那就是对自由的渴望和对生活不满。</w:t>
      </w:r>
      <w:r>
        <w:rPr>
          <w:sz w:val="32"/>
          <w:szCs w:val="32"/>
        </w:rPr>
        <w:t>&lt;/p&gt;&lt;p&gt;&lt;img src="/static-img/o-HlTUFP8fuKo4OoSu9cXQ.jpg"&gt;&lt;/p&gt;&lt;p&gt;</w:t>
      </w:r>
      <w:r>
        <w:rPr>
          <w:sz w:val="32"/>
          <w:szCs w:val="32"/>
        </w:rPr>
        <w:t>他们中的每一个人，都曾经梦想过更好的自己，但现实总是残酷地打破了这些梦想。在这个充满无奈与绝望的地方，他们相遇了，也许这是一次奇迹，也许这是唯一能让他们重新起航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：如何开始？</w:t>
      </w:r>
      <w:r>
        <w:rPr>
          <w:sz w:val="32"/>
          <w:szCs w:val="32"/>
        </w:rPr>
        <w:t>&lt;/p&gt;&lt;p&gt;&lt;img src="/static-img/ZNv620pKp2KTjTVJgVjxZw.jpg"&gt;&lt;/p&gt;&lt;p&gt;</w:t>
      </w:r>
      <w:r>
        <w:rPr>
          <w:sz w:val="32"/>
          <w:szCs w:val="32"/>
        </w:rPr>
        <w:t>当第一位陌生的面孔出现时，他带来了一个简短而粗暴的话语：“如果你想要改变你的命运，就必须付出代价。”随即，一束强光照亮了那间昏暗的小屋，每个人都被迫抬头直视着那道冷漠的光芒。这是一个新的开始，而这个新开始，却伴随着死亡和逃脱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：恐惧与合作</w:t>
      </w:r>
      <w:r>
        <w:rPr>
          <w:sz w:val="32"/>
          <w:szCs w:val="32"/>
        </w:rPr>
        <w:t>&lt;/p&gt;&lt;p&gt;&lt;img src="/static-img/qFH4-GTywTo-7q-qWTRlow.jpg"&gt;&lt;/p&gt;&lt;p&gt;</w:t>
      </w:r>
      <w:r>
        <w:rPr>
          <w:sz w:val="32"/>
          <w:szCs w:val="32"/>
        </w:rPr>
        <w:t>随着时间推移，这些原本素昧平生的陌生人逐渐学会了互相信任。他们发现，只有通过彼此的力量，他们才能真正地逃离这片囚禁自己的世界。但是在这样的过程中，他们也深刻体会到了恐惧——恐惧失去一切，恐惧再次陷入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：逃脱计划</w:t>
      </w:r>
      <w:r>
        <w:rPr>
          <w:sz w:val="32"/>
          <w:szCs w:val="32"/>
        </w:rPr>
        <w:t>&lt;/p&gt;&lt;p&gt;&lt;img src="/static-img/lhF2sBtvCHlwVjiHqJ7cqA.jpg"&gt;&lt;/p&gt;&lt;p&gt;</w:t>
      </w:r>
      <w:r>
        <w:rPr>
          <w:sz w:val="32"/>
          <w:szCs w:val="32"/>
        </w:rPr>
        <w:t>经过长时间的心理斗争和策略讨论，这群人的心灵终于找到了一线希望。那是一条从未尝试过、充满危险但又可能成功的大门。当所有的人决定要勇敢地走上这一步时，那份决心就像一股巨大的风暴，将每个人的思想都推向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：结局</w:t>
      </w:r>
      <w:r>
        <w:rPr>
          <w:sz w:val="32"/>
          <w:szCs w:val="32"/>
        </w:rPr>
        <w:t>&lt;/p&gt;&lt;p&gt;&lt;img src="/static-img/dejPsZP0E3Gvvb7ecDYxZw.jpg"&gt;&lt;/p&gt;&lt;p&gt;</w:t>
      </w:r>
      <w:r>
        <w:rPr>
          <w:sz w:val="32"/>
          <w:szCs w:val="32"/>
        </w:rPr>
        <w:t>最终，在一次惊心动魄的地震般爆炸声中，这群曾经被束缚的人们一起冲出了那个狭窄的地牢。尽管后来的路依然曲折且充满挑战，但对于那些已经踏上了自由之路的人来说，无论前方是什么样的未来，都比过去任何一刻更加值得期待。而关于这个故事，它将成为一个传说，用来激励那些还未放弃希望的人们，不管怎样，只要有一丝勇气，就没有无法克服的问题。</w:t>
      </w:r>
      <w:r>
        <w:rPr>
          <w:sz w:val="32"/>
          <w:szCs w:val="32"/>
        </w:rPr>
        <w:t>&lt;/p&gt;&lt;p&gt;&lt;a href = "/doc/443743-</w:t>
      </w:r>
      <w:r>
        <w:rPr>
          <w:sz w:val="32"/>
          <w:szCs w:val="32"/>
        </w:rPr>
        <w:t>绑匪传奇绑架恐怖逃脱</w:t>
      </w:r>
      <w:r>
        <w:rPr>
          <w:sz w:val="32"/>
          <w:szCs w:val="32"/>
        </w:rPr>
        <w:t>.doc" rel="alternate" download="443743-</w:t>
      </w:r>
      <w:r>
        <w:rPr>
          <w:sz w:val="32"/>
          <w:szCs w:val="32"/>
        </w:rPr>
        <w:t>绑匪传奇绑架恐怖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