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的诡计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诡计与复仇</w:t>
      </w:r>
      <w:r>
        <w:rPr>
          <w:sz w:val="32"/>
          <w:szCs w:val="32"/>
        </w:rPr>
        <w:t>&lt;/p&gt;&lt;p&gt;&lt;img src="/static-img/8T7IGFhBXPTSYL40pBVSZaI8ujcNzFdviJk9ui2T5qYYmqYTGXOYF5qU9hbwxOdq.jpg"&gt;&lt;/p&gt;&lt;p&gt;</w:t>
      </w:r>
      <w:r>
        <w:rPr>
          <w:sz w:val="32"/>
          <w:szCs w:val="32"/>
        </w:rPr>
        <w:t>嫁祸于人（背后的诡计与复仇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讨一个古老而又充满阴谋的概念——嫁祸于人。这个行为在历史上非常常见，尤其是在那些权力斗争和个人恩怨纠葛严重的社会环境中。这不仅仅是一个简单的行为，它往往是策略性的行动，用来达到某种目的，而这些目的可能是正义、报复，或者只是为了保护自己的利益。</w:t>
      </w:r>
      <w:r>
        <w:rPr>
          <w:sz w:val="32"/>
          <w:szCs w:val="32"/>
        </w:rPr>
        <w:t>&lt;/p&gt;&lt;p&gt;&lt;img src="/static-img/hyu59FECPRrylbJdqbbB66I8ujcNzFdviJk9ui2T5qZV6xwd6D7ZGmDjrsyXdmVsojy6Nw3MV2-ImT26LZPmpjYPzFlQd7dyoHzorWxz7qI.jpg"&gt;&lt;/p&gt;&lt;p&gt;</w:t>
      </w:r>
      <w:r>
        <w:rPr>
          <w:sz w:val="32"/>
          <w:szCs w:val="32"/>
        </w:rPr>
        <w:t>为什么会选择这样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选择这样一个看似不公平且道德上的错误行为？首先，这是一种自我保护的手段。当一个人面临着无法避免的风险或威胁时，他们可能会采取任何手段来减少自己的责任感，从而避免自己承担后果。在这种情况下，嫁祸于人成为了他们的心理安慰，因为他们相信这样做能够帮助自己逃脱困境。</w:t>
      </w:r>
      <w:r>
        <w:rPr>
          <w:sz w:val="32"/>
          <w:szCs w:val="32"/>
        </w:rPr>
        <w:t>&lt;/p&gt;&lt;p&gt;&lt;img src="/static-img/M3300en-esTpBjZ38AAA-qI8ujcNzFdviJk9ui2T5qZV6xwd6D7ZGmDjrsyXdmVsojy6Nw3MV2-ImT26LZPmpjYPzFlQd7dyoHzorWxz7qI.jpg"&gt;&lt;/p&gt;&lt;p&gt;</w:t>
      </w:r>
      <w:r>
        <w:rPr>
          <w:sz w:val="32"/>
          <w:szCs w:val="32"/>
        </w:rPr>
        <w:t>其次，这也是出于对他人的利用。有的人可能发现别人的弱点，并利用这些弱点来牵连对方，让对方承担起原本属于自己的责任。这种行为虽然卑鄙，但它却有效地实现了个人的目标，即使是在道德上极为可耻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何种理由支撑这个决定，都不能否认这是一个极端危险的举措。一旦被揭露出来，这样的行为通常都会带来不可预测的后果。而且，对方如果拥有足够的力量和资源，也许可以反过来“嫁祸”回去，使得最初实施这一计划的人也受到同样的待遇。这就是所谓的一箭双雕之计，有时候甚至还能让施害者成为受害者。</w:t>
      </w:r>
      <w:r>
        <w:rPr>
          <w:sz w:val="32"/>
          <w:szCs w:val="32"/>
        </w:rPr>
        <w:t>&lt;/p&gt;&lt;p&gt;&lt;img src="/static-img/dArB07KF6A3nagAwDdGXtqI8ujcNzFdviJk9ui2T5qZV6xwd6D7ZGmDjrsyXdmVsojy6Nw3MV2-ImT26LZPmpjYPzFlQd7dyoHzorWxz7qI.jpg"&gt;&lt;/p&gt;&lt;p&gt;</w:t>
      </w:r>
      <w:r>
        <w:rPr>
          <w:sz w:val="32"/>
          <w:szCs w:val="32"/>
        </w:rPr>
        <w:t>如何识破这类伎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防止被“嫁祸”的人来说，最好的办法就是保持警惕。不断观察周围的人和事物，看是否存在任何异常或隐秘的情绪变化。如果感觉到有人试图把事情归咎给你，那么应该立即采取行动进行调查。你可以寻求第三方意见，比如法律顾问或者信任的人，以确保你的名誉不会被毁坏。</w:t>
      </w:r>
      <w:r>
        <w:rPr>
          <w:sz w:val="32"/>
          <w:szCs w:val="32"/>
        </w:rPr>
        <w:t>&lt;/p&gt;&lt;p&gt;&lt;img src="/static-img/ZdYj3g5rRS2wF7qw0dQ6UKI8ujcNzFdviJk9ui2T5qZV6xwd6D7ZGmDjrsyXdmVsojy6Nw3MV2-ImT26LZPmpjYPzFlQd7dyoHzorWxz7qI.jpg"&gt;&lt;/p&gt;&lt;p&gt;</w:t>
      </w:r>
      <w:r>
        <w:rPr>
          <w:sz w:val="32"/>
          <w:szCs w:val="32"/>
        </w:rPr>
        <w:t>此外，在处理任何重要问题之前，都应该冷静下来思考一番，确保所有证据都是清晰明了并且无懈可击。如果有必要，可以使用技术手段，如监控录像等，为自己留下证据链条，以便日后证明自己的清白。在现代社会里，信息化技术已经成为一种强大的工具，可以用以支持真相，也可以用以制造谣言，所以学会运用它们既要注意安全性，又要考虑合法性，是非常关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发生了误解或偏差，最好不要急于动手，而是通过谈判解决冲突。在沟通过程中，要保持礼貌尊重，同时坚持表达自己的立场。如果对方仍然拒绝听取你的观点，那么就需要考虑进一步采取措施，比如法律途径，或寻求其他方式维护自身权益。但总体来说，最好的策略还是尽量避免陷入这种情况，因为一旦发生，就很难完全恢复原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功亏一篑还是完美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分析完毕关于“嫁祸”的各种可能性之后，我们不得不深思，这种心机游戏究竟值得吗？每一次成功地“嫁祸”，都意味着我们失去了一点灵魂；每一次失败，却让我们的生活变得更加艰难。而最终结果，无论多么精妙设计，其实质不过是一场虚幻游戏，一场永远无法真正赢得胜利的大戏。而真正智慧的人，将不会沉迷于此，而是选择走向光明、诚信与正义之路。</w:t>
      </w:r>
      <w:r>
        <w:rPr>
          <w:sz w:val="32"/>
          <w:szCs w:val="32"/>
        </w:rPr>
        <w:t>&lt;/p&gt;&lt;p&gt;&lt;a href = "/doc/443773-</w:t>
      </w:r>
      <w:r>
        <w:rPr>
          <w:sz w:val="32"/>
          <w:szCs w:val="32"/>
        </w:rPr>
        <w:t>嫁祸于人背后的诡计与复仇</w:t>
      </w:r>
      <w:r>
        <w:rPr>
          <w:sz w:val="32"/>
          <w:szCs w:val="32"/>
        </w:rPr>
        <w:t>.doc" rel="alternate" download="443773-</w:t>
      </w:r>
      <w:r>
        <w:rPr>
          <w:sz w:val="32"/>
          <w:szCs w:val="32"/>
        </w:rPr>
        <w:t>嫁祸于人背后的诡计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