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羽扇轻摇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有一个传说中的魔尊，他的名字叫做九鹭非香。这个名字听起来既神秘又带有几分诱惑，仿佛能够吸引着所有愿意冒险的人前来探寻。</w:t>
      </w:r>
      <w:r>
        <w:rPr>
          <w:sz w:val="32"/>
          <w:szCs w:val="32"/>
        </w:rPr>
        <w:t>&lt;/p&gt;&lt;p&gt;&lt;img src="/static-img/GkOKhggkOYHiP9TO_TK-tdfFqxPiYTSVGU5QZaCPDQ7B0MJos6j2Gv7SVkQH2DBe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鹭非香的故事从他被封为魔尊开始。在那之前，他不过是一个普通的小人物，在人间默默生活着。直到有一天，他不小心触犯了天庭大怒，被迫逃离人间，投身于仙界中。他在仙界中修炼成长，终于因为他的强大和智慧而被封为魔尊。</w:t>
      </w:r>
      <w:r>
        <w:rPr>
          <w:sz w:val="32"/>
          <w:szCs w:val="32"/>
        </w:rPr>
        <w:t>&lt;/p&gt;&lt;p&gt;&lt;img src="/static-img/gAiQ8mGekKdqns5SuWoYy9fFqxPiYTSVGU5QZaCPDQ7Jx2syr-AVuayBuAX84q0rxb3T-iHxAuyyBSF4NkCVRjvn8Ax7wkqRClUNG8INyC0.jpg"&gt;&lt;/p&gt;&lt;p&gt;</w:t>
      </w:r>
      <w:r>
        <w:rPr>
          <w:sz w:val="32"/>
          <w:szCs w:val="32"/>
        </w:rPr>
        <w:t>第二段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称号并不是简单的一个头衔，它代表着九鹭非香在仙界中的地位和力量。这意味着他拥有控制一部分天地资源的能力，也意味着他是那个世界上最具威胁的人物之一。因此，不论是其他仙人们还是凡人的眼里，都充满了对他的敬畏与恐惧。</w:t>
      </w:r>
      <w:r>
        <w:rPr>
          <w:sz w:val="32"/>
          <w:szCs w:val="32"/>
        </w:rPr>
        <w:t>&lt;/p&gt;&lt;p&gt;&lt;img src="/static-img/UaCOkfoDKZWLu-F9-NdGa9fFqxPiYTSVGU5QZaCPDQ7Jx2syr-AVuayBuAX84q0rxb3T-iHxAuyyBSF4NkCVRjvn8Ax7wkqRClUNG8INyC0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九鹭非香来说，这个称号也是一种压力。他深知自己曾经的一生都在逆境中磨练出来的坚韧精神，是他能够走到今天这一步的关键。在他的身上，每一次失败都是通往成功的一次教训，每一次挑战都是加深理解世道运命的手段。</w:t>
      </w:r>
      <w:r>
        <w:rPr>
          <w:sz w:val="32"/>
          <w:szCs w:val="32"/>
        </w:rPr>
        <w:t>&lt;/p&gt;&lt;p&gt;&lt;img src="/static-img/Cwm9JC-nOHMMwk05uP10a9fFqxPiYTSVGU5QZaCPDQ7Jx2syr-AVuayBuAX84q0rxb3T-iHxAuyyBSF4NkCVRjvn8Ax7wkqRClUNG8INyC0.jpg"&gt;&lt;/p&gt;&lt;p&gt;</w:t>
      </w:r>
      <w:r>
        <w:rPr>
          <w:sz w:val="32"/>
          <w:szCs w:val="32"/>
        </w:rPr>
        <w:t>第四段：羽扇轻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当九鹭非香使用羽扇时，那些精灵般翩翩起舞的手指似乎能操控风雨、调动云雾，就像是在轻轻摇曳一把无形的大掌一样。这种手法让人难以捉摸，让敌人感到无比困惑，从而给予了自己更多机遇去施展自己的绝技。</w:t>
      </w:r>
      <w:r>
        <w:rPr>
          <w:sz w:val="32"/>
          <w:szCs w:val="32"/>
        </w:rPr>
        <w:t>&lt;/p&gt;&lt;p&gt;&lt;img src="/static-img/Vf_2p7Gt3Ec9QIjw8iV1i9fFqxPiYTSVGU5QZaCPDQ7Jx2syr-AVuayBuAX84q0rxb3T-iHxAuyyBSF4NkCVRjvn8Ax7wkqRClUNG8INyC0.jpg"&gt;&lt;/p&gt;&lt;p&gt;</w:t>
      </w:r>
      <w:r>
        <w:rPr>
          <w:sz w:val="32"/>
          <w:szCs w:val="32"/>
        </w:rPr>
        <w:t>第五段：绯色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九鹭非香还有一个传言，说当夜幕降临时，他会化作绯色的幻影出现在那些渴望改变命运的人们面前，用一种神秘莫测的声音告诉他们，无论何时何刻，只要他们的心志坚定，他们就能找到属于自己的光明道路。而这些人的生命轨迹很快就变得不再平庸，他们好像受到了一种不可思议的启示，一种超越常理的情感支配，使得他们决定踏上更加艰难却充满希望的地球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魔尊九鹭非香不仅仅是一个名字，更是一种精神、一种力量。一条从底层崛起、经历千辛万苦，最终成为顶尖存在者的传奇故事。这场传奇没有结束，因为它正在发生，而我们每个人都或多或少地受到了其影响，无论是在梦想里追逐，或是在现实中奋斗，只要心存不息，就永远不会迷失方向。</w:t>
      </w:r>
      <w:r>
        <w:rPr>
          <w:sz w:val="32"/>
          <w:szCs w:val="32"/>
        </w:rPr>
        <w:t>&lt;/p&gt;&lt;p&gt;&lt;a href = "/doc/444941-</w:t>
      </w:r>
      <w:r>
        <w:rPr>
          <w:sz w:val="32"/>
          <w:szCs w:val="32"/>
        </w:rPr>
        <w:t>魔尊九鹭非香羽扇轻摇逆袭之路</w:t>
      </w:r>
      <w:r>
        <w:rPr>
          <w:sz w:val="32"/>
          <w:szCs w:val="32"/>
        </w:rPr>
        <w:t>.doc" rel="alternate" download="444941-</w:t>
      </w:r>
      <w:r>
        <w:rPr>
          <w:sz w:val="32"/>
          <w:szCs w:val="32"/>
        </w:rPr>
        <w:t>魔尊九鹭非香羽扇轻摇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