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家的阿姨今天做了个超级大锅炖菜整个家都充满了香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阿姨，一个东北老太太，身体魁梧，常被我们这些年轻人戏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。她的身材虽然有些发福，但她总是那么自信，那种不经意间展现出的优雅，让人忍不住去欣赏。</w:t>
      </w:r>
      <w:r>
        <w:rPr>
          <w:sz w:val="32"/>
          <w:szCs w:val="32"/>
        </w:rPr>
        <w:t>&lt;/p&gt;&lt;p&gt;&lt;img src="/static-img/VgQdnAnds95usE3Qk-L_jbvf5-1dbEWrtVZIKBZzuWAYmqYTGXOYF5qU9hbwxOdq.jpg"&gt;&lt;/p&gt;&lt;p&gt;</w:t>
      </w:r>
      <w:r>
        <w:rPr>
          <w:sz w:val="32"/>
          <w:szCs w:val="32"/>
        </w:rPr>
        <w:t>今天，我有幸在她的厨房里帮忙做饭。阿姨的厨艺可真不是一般的好，她总是能从最普通的食材中煮出一锅又香又脆的菜肴。今天她决定做的是一大锅炖菜，这可是我们家里的传统菜式，每次吃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先是将各种蔬菜洗净切片，然后放进了一个巨大的炖锅里。我看着那堆堆颜色各异、形状各异的蔬菜，不禁心生敬意。这才是我所熟悉的大美食啊！接着，阿姨开始加入肉类和调料，这时候整个炖锅就充满了诱人的香气，让我的胃都快要叫唤起来了。</w:t>
      </w:r>
      <w:r>
        <w:rPr>
          <w:sz w:val="32"/>
          <w:szCs w:val="32"/>
        </w:rPr>
        <w:t>&lt;/p&gt;&lt;p&gt;&lt;img src="/static-img/DlUAQfJNFgevocLJyJNdbbvf5-1dbEWrtVZIKBZzuWCNFiv_XeJ1pNh7Pu-KOGNlu9_n7V1sRau1VkgoFnO5YDYPzFlQd7dyoHzorWxz7qI.jpg"&gt;&lt;/p&gt;&lt;p&gt;</w:t>
      </w:r>
      <w:r>
        <w:rPr>
          <w:sz w:val="32"/>
          <w:szCs w:val="32"/>
        </w:rPr>
        <w:t>待到晚上，一桌丰盛的大餐摆在了客厅中央。那锅炖菜看上去简直是个小山丘，它散发出阵阵热气，让我迫不及待地想要尝一口。不过，在我们吃之前，阿姨还要给每个人加点儿辣椒面，这也是东北风格的一部分，用来提神醒脑，同时也增添了一丝辛辣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尝试这道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（美味超级棒极了）的东北老太太特色炖菜。我用勺子夹起一块汤团，将它送入口中，那股酥嫩多汁带着微微辛辣的感觉瞬间填满了我的口腔，使得我立刻感到一种难以言喻的舒畅感。这种感觉，就像是时间暂停了一般，只剩下对食物完完全全沉醉的心情和体验。</w:t>
      </w:r>
      <w:r>
        <w:rPr>
          <w:sz w:val="32"/>
          <w:szCs w:val="32"/>
        </w:rPr>
        <w:t>&lt;/p&gt;&lt;p&gt;&lt;img src="/static-img/uqr0gn64SHX0zpGZHV6LHbvf5-1dbEWrtVZIKBZzuWCNFiv_XeJ1pNh7Pu-KOGNlu9_n7V1sRau1VkgoFnO5YDYPzFlQd7dyoHzorWxz7qI.jpg"&gt;&lt;/p&gt;&lt;p&gt;</w:t>
      </w:r>
      <w:r>
        <w:rPr>
          <w:sz w:val="32"/>
          <w:szCs w:val="32"/>
        </w:rPr>
        <w:t>那天晚上的饭局，是一次难忘的人生体验。在那里，我学会了尊重与享受生活中的每一个细节，无论是来自于这个世界上的任何角落，也无论它们看似如何不同寻常。在那个温暖而充满爱的地方，每个人的笑容都是如此珍贵，而那些简单却深刻的情感交流，更让我明白了什么真正叫做“家”。</w:t>
      </w:r>
      <w:r>
        <w:rPr>
          <w:sz w:val="32"/>
          <w:szCs w:val="32"/>
        </w:rPr>
        <w:t>&lt;/p&gt;&lt;p&gt;&lt;a href = "/doc/445063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姨今天做了个超级大锅炖菜整个家都充满了香味儿</w:t>
      </w:r>
      <w:r>
        <w:rPr>
          <w:sz w:val="32"/>
          <w:szCs w:val="32"/>
        </w:rPr>
        <w:t>.doc" rel="alternate" download="445063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姨今天做了个超级大锅炖菜整个家都充满了香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