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揭秘古老传说中的强大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人物——万妖之祖，他的力量能够操控整个世界。关于他的故事，历经千年，逐渐演变成了一部令人敬畏又神秘的史诗。</w:t>
      </w:r>
      <w:r>
        <w:rPr>
          <w:sz w:val="32"/>
          <w:szCs w:val="32"/>
        </w:rPr>
        <w:t>&lt;/p&gt;&lt;p&gt;&lt;img src="/static-img/2xX_D1hvxUyrpJ0it1VkE6T8n3VD6fiLj-1BAMP_uRmYZS_Ge9b6RuAoyz9zJKM1.jpeg"&gt;&lt;/p&gt;&lt;p&gt;</w:t>
      </w:r>
      <w:r>
        <w:rPr>
          <w:sz w:val="32"/>
          <w:szCs w:val="32"/>
        </w:rPr>
        <w:t>万妖之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入探究了他如何从无名小卒一跃成为万物之灵。据说，在一个被遗忘的小岛上，一位高深莫测的修士发现了一本神秘的法典，这本法典记录了造化全能、掌握命运的一切知识。在修士的心血琢磨下，他创造出了第一批生灵，并自封为万妖之祖。</w:t>
      </w:r>
      <w:r>
        <w:rPr>
          <w:sz w:val="32"/>
          <w:szCs w:val="32"/>
        </w:rPr>
        <w:t>&lt;/p&gt;&lt;p&gt;&lt;img src="/static-img/LreeeQ1e3jDeAKmATRluiaT8n3VD6fiLj-1BAMP_uRngj87PU_n9UBEspGHMSj-tC4corremH2NQkaxUZU2yz8fs65QEayQ5-hc-6r5HqvM.png"&gt;&lt;/p&gt;&lt;p&gt;</w:t>
      </w:r>
      <w:r>
        <w:rPr>
          <w:sz w:val="32"/>
          <w:szCs w:val="32"/>
        </w:rPr>
        <w:t>万耀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万耀魔法系统》篇章中，我们了解到，万耀不仅仅是一个简单的人类或生物，而是拥有广泛魔法能力和控制力。他可以召唤出各种各样的元素精灵，如火焰精灵、冰霜精灵等，以此来增强自己的战斗力和控制能力。此外，他还能够制造出复杂而强大的咒语，用以保护自己和信任的人。</w:t>
      </w:r>
      <w:r>
        <w:rPr>
          <w:sz w:val="32"/>
          <w:szCs w:val="32"/>
        </w:rPr>
        <w:t>&lt;/p&gt;&lt;p&gt;&lt;img src="/static-img/pppkqSEwbUs1wM1jMsVN8qT8n3VD6fiLj-1BAMP_uRngj87PU_n9UBEspGHMSj-tC4corremH2NQkaxUZU2yz8fs65QEayQ5-hc-6r5HqvM.jpg"&gt;&lt;/p&gt;&lt;p&gt;</w:t>
      </w:r>
      <w:r>
        <w:rPr>
          <w:sz w:val="32"/>
          <w:szCs w:val="32"/>
        </w:rPr>
        <w:t>万耀与其他势力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情节展开了我们对萬曜宇宙观念及其对于其他势力的态度。《战场上的交响曲》讲述了萬曜如何利用其卓越的手段与众多敌人作斗争，无论是人类还是其他异世界生物，都无法抵挡他的威力。而《剑影下的誓言》则详细描绘了他与一位勇敢女英雄之间激烈而又充满爱意的情缘，以及他们共同面对未知挑战时所展现出的坚定决心。</w:t>
      </w:r>
      <w:r>
        <w:rPr>
          <w:sz w:val="32"/>
          <w:szCs w:val="32"/>
        </w:rPr>
        <w:t>&lt;/p&gt;&lt;p&gt;&lt;img src="/static-img/g9aj4HnlLahkdu4fa9_vkaT8n3VD6fiLj-1BAMP_uRngj87PU_n9UBEspGHMSj-tC4corremH2NQkaxUZU2yz8fs65QEayQ5-hc-6r5HqvM.jpeg"&gt;&lt;/p&gt;&lt;p&gt;</w:t>
      </w:r>
      <w:r>
        <w:rPr>
          <w:sz w:val="32"/>
          <w:szCs w:val="32"/>
        </w:rPr>
        <w:t>萬曜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力，《智者眼中的游戏规则》展示了萬曜超凡脱俗的智谋。他能洞察一切，从最微小的事物到宏大的历史走向都能看得清清楚楚。这使得他能够预见并准备任何可能发生的事情，使他成为那个时代不可动摇的地球守护者。</w:t>
      </w:r>
      <w:r>
        <w:rPr>
          <w:sz w:val="32"/>
          <w:szCs w:val="32"/>
        </w:rPr>
        <w:t>&lt;/p&gt;&lt;p&gt;&lt;img src="/static-img/W8pf8pivP5LnjIRSl3XvgqT8n3VD6fiLj-1BAMP_uRngj87PU_n9UBEspGHMSj-tC4corremH2NQkaxUZU2yz8fs65QEayQ5-hc-6r5HqvM.jpeg"&gt;&lt;/p&gt;&lt;p&gt;</w:t>
      </w:r>
      <w:r>
        <w:rPr>
          <w:sz w:val="32"/>
          <w:szCs w:val="32"/>
        </w:rPr>
        <w:t>萬曜后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時間推移，萬曉對後世產生的影響日益显著。在“傳承”篇章里，我们看到了隨著時代變遷，一些人的靈魂轉世為新的生命，並繼承並發展起來原本與萬曉共享過同一個大道理哲學思想，這樣一個連續性的文化遺產被創造出來，被稱作“天地自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萬曉传奇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《終極決戰：無限境界》的内容揭示了萬曉最终选择隐退，将所有权利转让给后来的继承人，以便他们有机会发挥更广阔的想象空间去发展这个宇宙。但尽管如此，萬曉仍然留下了一些独特标记，让人们永远记住这一段历史，以及那份即将消失但永远不会完全消亡的心跳。</w:t>
      </w:r>
      <w:r>
        <w:rPr>
          <w:sz w:val="32"/>
          <w:szCs w:val="32"/>
        </w:rPr>
        <w:t>&lt;/p&gt;&lt;p&gt;&lt;a href = "/doc/445606-</w:t>
      </w:r>
      <w:r>
        <w:rPr>
          <w:sz w:val="32"/>
          <w:szCs w:val="32"/>
        </w:rPr>
        <w:t>万妖之祖揭秘古老传说中的强大存在</w:t>
      </w:r>
      <w:r>
        <w:rPr>
          <w:sz w:val="32"/>
          <w:szCs w:val="32"/>
        </w:rPr>
        <w:t>.doc" rel="alternate" download="445606-</w:t>
      </w:r>
      <w:r>
        <w:rPr>
          <w:sz w:val="32"/>
          <w:szCs w:val="32"/>
        </w:rPr>
        <w:t>万妖之祖揭秘古老传说中的强大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