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笙笙悦我探索情感的和谐共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纷繁复杂的世界中，人们寻求一种超越日常喧嚣、深刻触动心灵的情感体验。笙笙悦我正是这样一种平台，它以其独特的方式，打破了传统界限，让人与自然之间建立起一份深厚而持久的情感联系。</w:t>
      </w:r>
      <w:r>
        <w:rPr>
          <w:sz w:val="32"/>
          <w:szCs w:val="32"/>
        </w:rPr>
        <w:t>&lt;/p&gt;&lt;p&gt;&lt;img src="/static-img/ZYInbbUrEkvebGwTwq9wCNROiNGQx5DezGyeSqSTMzydyxqu-nBzRsxkSVDeflpk.png"&gt;&lt;/p&gt;&lt;p&gt;</w:t>
      </w:r>
      <w:r>
        <w:rPr>
          <w:sz w:val="32"/>
          <w:szCs w:val="32"/>
        </w:rPr>
        <w:t>心灵呼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笙笙悦我不仅是一种生活方式，更是一种对内心深处最真实需求的回应。在这里，你可以找到那些能够引发你内心共鸣的声音，无论是音乐、诗歌还是其他形式的艺术创作，这些都是人类情感的一种表达和交流。</w:t>
      </w:r>
      <w:r>
        <w:rPr>
          <w:sz w:val="32"/>
          <w:szCs w:val="32"/>
        </w:rPr>
        <w:t>&lt;/p&gt;&lt;p&gt;&lt;img src="/static-img/s2RsgzXJshLYrId_ZExsgNROiNGQx5DezGyeSqSTMzzS8DMSYjdoAzdJrmCxZgpCgZfXJFWzvaGhl1WDX3OCiA.jpg"&gt;&lt;/p&gt;&lt;p&gt;</w:t>
      </w:r>
      <w:r>
        <w:rPr>
          <w:sz w:val="32"/>
          <w:szCs w:val="32"/>
        </w:rPr>
        <w:t>情感共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沉浸在美妙的声音之中时，我们的心灵会产生强烈的情感共振。这不仅能帮助我们放松身心，还能激发我们的创造力，使我们更加接近于自己的内在世界。这种感觉，就像是在宇宙中找到了属于自己的那片天地。</w:t>
      </w:r>
      <w:r>
        <w:rPr>
          <w:sz w:val="32"/>
          <w:szCs w:val="32"/>
        </w:rPr>
        <w:t>&lt;/p&gt;&lt;p&gt;&lt;img src="/static-img/4GIJcSMMQn9jd9TyyvZTaNROiNGQx5DezGyeSqSTMzzS8DMSYjdoAzdJrmCxZgpCgZfXJFWzvaGhl1WDX3OCiA.png"&gt;&lt;/p&gt;&lt;p&gt;</w:t>
      </w:r>
      <w:r>
        <w:rPr>
          <w:sz w:val="32"/>
          <w:szCs w:val="32"/>
        </w:rPr>
        <w:t>连接未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笙笙悦我提供了一种新的连接方式，不再局限于物理空间，而是通过声音跨越时间和空间，将不同文化和理念相互融合。在这样的环境下，每个人都有机会去发现自己所不知道的事物，并从中获得启示。</w:t>
      </w:r>
      <w:r>
        <w:rPr>
          <w:sz w:val="32"/>
          <w:szCs w:val="32"/>
        </w:rPr>
        <w:t>&lt;/p&gt;&lt;p&gt;&lt;img src="/static-img/pyetSxx5UWpCs0-BWoTMjdROiNGQx5DezGyeSqSTMzzS8DMSYjdoAzdJrmCxZgpCgZfXJFWzvaGhl1WDX3OCiA.jpg"&gt;&lt;/p&gt;&lt;p&gt;</w:t>
      </w:r>
      <w:r>
        <w:rPr>
          <w:sz w:val="32"/>
          <w:szCs w:val="32"/>
        </w:rPr>
        <w:t>自我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沉淀自己与外界交互产生的情绪波动，我们可以更好地理解自我的喜恶，从而进行有效的人生规划。这就像是在迷雾缭绕的大海上航行，用听觉来导航到真正想要追求的方向。</w:t>
      </w:r>
      <w:r>
        <w:rPr>
          <w:sz w:val="32"/>
          <w:szCs w:val="32"/>
        </w:rPr>
        <w:t>&lt;/p&gt;&lt;p&gt;&lt;img src="/static-img/VtsDwfBLoq3Hj5xVZF2M09ROiNGQx5DezGyeSqSTMzzS8DMSYjdoAzdJrmCxZgpCgZfXJFWzvaGhl1WDX3OCiA.jpg"&gt;&lt;/p&gt;&lt;p&gt;</w:t>
      </w:r>
      <w:r>
        <w:rPr>
          <w:sz w:val="32"/>
          <w:szCs w:val="32"/>
        </w:rPr>
        <w:t>社会关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笙笙悦我的存在也为社会注入了一丝温暖。当人们通过共同参与某个声音活动时，他们之间就会建立起一种难以言说的亲密关系。这不仅丰富了人的精神生活，也增进了社会成员间的情感纽带，为构建一个更加和谐的人际关系网络做出了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的发展，音频技术不断进步，未来对于音频内容生产者来说将是一个充满无限可能的时代。而作为消费者，我们或许能够享受到更为丰富多彩、个性化定制的声音体验，这样的前景让人既期待又兴奋。</w:t>
      </w:r>
      <w:r>
        <w:rPr>
          <w:sz w:val="32"/>
          <w:szCs w:val="32"/>
        </w:rPr>
        <w:t>&lt;/p&gt;&lt;p&gt;&lt;a href = "/doc/445919-</w:t>
      </w:r>
      <w:r>
        <w:rPr>
          <w:sz w:val="32"/>
          <w:szCs w:val="32"/>
        </w:rPr>
        <w:t>笙笙悦我探索情感的和谐共鸣</w:t>
      </w:r>
      <w:r>
        <w:rPr>
          <w:sz w:val="32"/>
          <w:szCs w:val="32"/>
        </w:rPr>
        <w:t>.doc" rel="alternate" download="445919-</w:t>
      </w:r>
      <w:r>
        <w:rPr>
          <w:sz w:val="32"/>
          <w:szCs w:val="32"/>
        </w:rPr>
        <w:t>笙笙悦我探索情感的和谐共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