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他青梅竹马的补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补课进行时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和他坐在同一张桌子上，仿佛回到了学生时代的某个角落。我们的关系从小就像这本书里的故事，每天重复着相同的章节，却又总能发现新的细微变化。</w:t>
      </w:r>
      <w:r>
        <w:rPr>
          <w:sz w:val="32"/>
          <w:szCs w:val="32"/>
        </w:rPr>
        <w:t>&lt;/p&gt;&lt;p&gt;&lt;img src="/static-img/jrChoxGsVF-mNijno6V18CCh6QzDDV00bWb1Nny7WOoBAo1tvOGnbvvVGucoa1Ed.jpg"&gt;&lt;/p&gt;&lt;p&gt;</w:t>
      </w:r>
      <w:r>
        <w:rPr>
          <w:sz w:val="32"/>
          <w:szCs w:val="32"/>
        </w:rPr>
        <w:t>他依旧是我最熟悉的人，我的青梅竹马。我们曾一起笑对风雨，现在却面对的是时间带来的种种变迁。他现在是老师，而我则是一名自由职业者，但即便身份不同，我们之间的情谊依然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补课结束，他都会主动提出要一起去附近的小咖啡店喝杯咖啡。那时候，我们会谈论起彼此的人生路，分享工作中的点滴趣事，也会不由自主地讨论起那些久远的往昔。我想，这或许就是所谓的“青梅竹马”，一种既亲密又陌生的关系，让人难以用言语来完全描述。</w:t>
      </w:r>
      <w:r>
        <w:rPr>
          <w:sz w:val="32"/>
          <w:szCs w:val="32"/>
        </w:rPr>
        <w:t>&lt;/p&gt;&lt;p&gt;&lt;img src="/static-img/92R_rJjjxmpCgQBy5wUzZSCh6QzDDV00bWb1Nny7WOowQT6RXx037Pcu3sClVZEyIKHpDMMNXTRtZvU2fLtY6u9_JXhIWdF6cOS2wxPPYmE.jpg"&gt;&lt;/p&gt;&lt;p&gt;</w:t>
      </w:r>
      <w:r>
        <w:rPr>
          <w:sz w:val="32"/>
          <w:szCs w:val="32"/>
        </w:rPr>
        <w:t>有一次，他突然提起了我们小时候的一件事，那个夏天我们一起偷偷看过电影院的大屏幕。我记得，那时候的心跳声几乎盖过了银幕上的声音。他笑着说：“你知道吗，那些年轻无忧的日子已经成为过去了。”我也跟着笑起来，因为即使岁月流转，我们相处时还是那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的推移，有些事情变得更加复杂。当他开始担心自己是否能够继续做好老师的时候，我也意识到自己的职业道路并非一帆风顺。在那段时间里，我们不再只是玩耍和调皮，而是成长、探索和支持对方。这份感情，不仅仅是因为年少时期共同经历，更是在各自成长过程中互相扶持所形成的情感纽带。</w:t>
      </w:r>
      <w:r>
        <w:rPr>
          <w:sz w:val="32"/>
          <w:szCs w:val="32"/>
        </w:rPr>
        <w:t>&lt;/p&gt;&lt;p&gt;&lt;img src="/static-img/2E9S8crT4BL_eJNwiLbT_iCh6QzDDV00bWb1Nny7WOowQT6RXx037Pcu3sClVZEyIKHpDMMNXTRtZvU2fLtY6u9_JXhIWdF6cOS2wxPPYmE.jpg"&gt;&lt;/p&gt;&lt;p&gt;</w:t>
      </w:r>
      <w:r>
        <w:rPr>
          <w:sz w:val="32"/>
          <w:szCs w:val="32"/>
        </w:rPr>
        <w:t>现在，当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感谢那个年代给予我们的纯真与勇气，也为今后的每一个挑战而加油。因为有他，就算在这个充满未知的小径上，我也不怕迷失方向。</w:t>
      </w:r>
      <w:r>
        <w:rPr>
          <w:sz w:val="32"/>
          <w:szCs w:val="32"/>
        </w:rPr>
        <w:t>&lt;/p&gt;&lt;p&gt;&lt;a href = "/doc/445971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他青梅竹马的补课日记</w:t>
      </w:r>
      <w:r>
        <w:rPr>
          <w:sz w:val="32"/>
          <w:szCs w:val="32"/>
        </w:rPr>
        <w:t>.doc" rel="alternate" download="445971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他青梅竹马的补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