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免费观看红楼梦全集经典中文古典小说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回顾《红楼梦》？</w:t>
      </w:r>
      <w:r>
        <w:rPr>
          <w:sz w:val="32"/>
          <w:szCs w:val="32"/>
        </w:rPr>
        <w:t>&lt;/p&gt;&lt;p&gt;&lt;img src="/static-img/QB-H8sCxshmDtpAlMhdmUzYIGC3z-2i1309Ovgy2ZssZ2fne5jeLktLyHEHC_M2j.jpg"&gt;&lt;/p&gt;&lt;p&gt;</w:t>
      </w:r>
      <w:r>
        <w:rPr>
          <w:sz w:val="32"/>
          <w:szCs w:val="32"/>
        </w:rPr>
        <w:t>在中国文化的深渊中，有一部书籍，它不仅仅是一部文学作品，更是对中华民族精神和历史的一次深刻反思。那就是曹雪芹的巨著——《红楼梦》。这部书自从创作完成后，就像一颗沉睡千年的星辰，静静地等待着人们的发现与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更多人接触到《红楼梦》的魅力？</w:t>
      </w:r>
      <w:r>
        <w:rPr>
          <w:sz w:val="32"/>
          <w:szCs w:val="32"/>
        </w:rPr>
        <w:t>&lt;/p&gt;&lt;p&gt;&lt;img src="/static-img/nkSe70bp2TLtvVdduWx2azYIGC3z-2i1309Ovgy2ZsugExJawLoo7sY4sPgxFGPH.jpg"&gt;&lt;/p&gt;&lt;p&gt;</w:t>
      </w:r>
      <w:r>
        <w:rPr>
          <w:sz w:val="32"/>
          <w:szCs w:val="32"/>
        </w:rPr>
        <w:t>为了让更多的人能够接触到这本神奇的书籍，特别是在当下这个信息爆炸、快节奏生活时代，很多平台和组织开始推出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的活动。这意味着，无论你身处何方，只要你有一个互联网连接，你就能轻松地进入一个充满了宝藏的小屋，那个小屋里藏着曹雪芹笔下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4Z0HetfZRb_DXuoLi4DjEzYIGC3z-2i1309Ovgy2ZsugExJawLoo7sY4sPgxFGPH.jpg"&gt;&lt;/p&gt;&lt;p&gt;</w:t>
      </w:r>
      <w:r>
        <w:rPr>
          <w:sz w:val="32"/>
          <w:szCs w:val="32"/>
        </w:rPr>
        <w:t>所谓的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，其实是一个概念，它代表的是一种文化传播方式。在这个概念下，不同的地方或机构会提供不同形式的服务，比如电子版图书下载、线上研讨会、专题讲座等，让人们可以通过这些途径来更好地了解和学习古典文学中的名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享受《红楼梦》的阅读体验？</w:t>
      </w:r>
      <w:r>
        <w:rPr>
          <w:sz w:val="32"/>
          <w:szCs w:val="32"/>
        </w:rPr>
        <w:t>&lt;/p&gt;&lt;p&gt;&lt;img src="/static-img/3-vyD6SrgsBlrv7Mh9JYjDYIGC3z-2i1309Ovgy2ZsugExJawLoo7sY4sPgxFGPH.jpg"&gt;&lt;/p&gt;&lt;p&gt;</w:t>
      </w:r>
      <w:r>
        <w:rPr>
          <w:sz w:val="32"/>
          <w:szCs w:val="32"/>
        </w:rPr>
        <w:t>想要真正享受《红楼梦》的阅读体验，你需要做一些准备工作。首先，你得有一定的文学素养，这样才能更好地理解那些复杂而丰富的情感表达；其次，要有耐心，因为这部小说厚重而深邃，每一句都蕴含着深层次的人生哲理；最后，不妨找个安静舒适的地方，一边品茶，一边慢慢品味那些岁月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《红楼梦》至今仍然吸引人？</w:t>
      </w:r>
      <w:r>
        <w:rPr>
          <w:sz w:val="32"/>
          <w:szCs w:val="32"/>
        </w:rPr>
        <w:t>&lt;/p&gt;&lt;p&gt;&lt;img src="/static-img/G9UlgojTKgHDsH55CK7ZFDYIGC3z-2i1309Ovgy2ZsugExJawLoo7sY4sPgxFGPH.jpg"&gt;&lt;/p&gt;&lt;p&gt;</w:t>
      </w:r>
      <w:r>
        <w:rPr>
          <w:sz w:val="32"/>
          <w:szCs w:val="32"/>
        </w:rPr>
        <w:t>尽管已经过去了数百年，但《红楼梦》依然保持着它那非凡的地位。这不是因为它没有更新，而恰恰相反，是因为它永远不会过时。每一次翻开它，都像是穿越到了那个年代一样，仿佛可以听到凤姐的声音，那些情感纠葛，也许对于现代人来说更加贴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们是否应该珍惜这一份文化遗产，并将其传承下去？</w:t>
      </w:r>
      <w:r>
        <w:rPr>
          <w:sz w:val="32"/>
          <w:szCs w:val="32"/>
        </w:rPr>
        <w:t>&lt;/p&gt;&lt;p&gt;&lt;a href = "/doc/447027-</w:t>
      </w:r>
      <w:r>
        <w:rPr>
          <w:sz w:val="32"/>
          <w:szCs w:val="32"/>
        </w:rPr>
        <w:t>中国免费观看红楼梦全集经典中文古典小说免费阅读</w:t>
      </w:r>
      <w:r>
        <w:rPr>
          <w:sz w:val="32"/>
          <w:szCs w:val="32"/>
        </w:rPr>
        <w:t>.doc" rel="alternate" download="447027-</w:t>
      </w:r>
      <w:r>
        <w:rPr>
          <w:sz w:val="32"/>
          <w:szCs w:val="32"/>
        </w:rPr>
        <w:t>中国免费观看红楼梦全集经典中文古典小说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