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了蔷薇花园中柔美的花朵上。这里，是一位旅行者的梦想之地，也是他心灵的避风港。他选择了一块温暖的地面，将他的枕头放在那儿，用以支撑他的后脑勺。</w:t>
      </w:r>
      <w:r>
        <w:rPr>
          <w:sz w:val="32"/>
          <w:szCs w:val="32"/>
        </w:rPr>
        <w:t xml:space="preserve">&lt;/p&gt;&lt;p&gt;&lt;img src="/static-img/jMrEucW0ZZikjWvXt03ljqI8ujcNzFdviJk9ui2T5qYYmqYTGXOYF5qU9hbwxOdq.jpg"&gt;&lt;/p&gt;&lt;p&gt;1. </w:t>
      </w:r>
      <w:r>
        <w:rPr>
          <w:sz w:val="32"/>
          <w:szCs w:val="32"/>
        </w:rPr>
        <w:t>枕着蔷薇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眼睛，让自己沉浸在这片土地上的悠闲生活中。空气中弥漫着蔷薇花的芬芳，他感觉自己的呼吸也随之变得更加平和。这不仅是一种感官体验，更是一种心灵上的慰藉。</w:t>
      </w:r>
      <w:r>
        <w:rPr>
          <w:sz w:val="32"/>
          <w:szCs w:val="32"/>
        </w:rPr>
        <w:t xml:space="preserve">&lt;/p&gt;&lt;p&gt;&lt;img src="/static-img/srLQb0a6zI5_ppB5QtZQIaI8ujcNzFdviJk9ui2T5qZV6xwd6D7ZGmDjrsyXdmVsojy6Nw3MV2-ImT26LZPmpjYPzFlQd7dyoHzorWxz7qI.jpg"&gt;&lt;/p&gt;&lt;p&gt;2. </w:t>
      </w:r>
      <w:r>
        <w:rPr>
          <w:sz w:val="32"/>
          <w:szCs w:val="32"/>
        </w:rPr>
        <w:t>与自然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着在地，这个动作本身就是一种放松。在这个过程中，他开始思考人与自然之间微妙而深刻的关系。他意识到，无论是在城市喧嚣还是这种宁静的地方，我们都应该保持对大自然的一份敬畏和尊重。</w:t>
      </w:r>
      <w:r>
        <w:rPr>
          <w:sz w:val="32"/>
          <w:szCs w:val="32"/>
        </w:rPr>
        <w:t xml:space="preserve">&lt;/p&gt;&lt;p&gt;&lt;img src="/static-img/BIzIg2OYOkelGpO3VjDjr6I8ujcNzFdviJk9ui2T5qZV6xwd6D7ZGmDjrsyXdmVsojy6Nw3MV2-ImT26LZPmpjYPzFlQd7dyoHzorWxz7qI.jpg"&gt;&lt;/p&gt;&lt;p&gt;3. </w:t>
      </w:r>
      <w:r>
        <w:rPr>
          <w:sz w:val="32"/>
          <w:szCs w:val="32"/>
        </w:rPr>
        <w:t>梦境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进入了梦乡。梦里，他穿行于不同的世界，每一个场景都是由他过去经历编织而成。他发现，即使是在睡眠状态下，记忆也是如此强烈地影响我们的情绪和行为。</w:t>
      </w:r>
      <w:r>
        <w:rPr>
          <w:sz w:val="32"/>
          <w:szCs w:val="32"/>
        </w:rPr>
        <w:t xml:space="preserve">&lt;/p&gt;&lt;p&gt;&lt;img src="/static-img/kXLiGxBT6wJm9h2-iGRVSqI8ujcNzFdviJk9ui2T5qZV6xwd6D7ZGmDjrsyXdmVsojy6Nw3MV2-ImT26LZPmpjYPzFlQd7dyoHzorWxz7qI.jpg"&gt;&lt;/p&gt;&lt;p&gt;4. </w:t>
      </w:r>
      <w:r>
        <w:rPr>
          <w:sz w:val="32"/>
          <w:szCs w:val="32"/>
        </w:rPr>
        <w:t>梦醒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睁开眼时，周围的一切依然如故，但他的内心已经发生了变化。他明白了每一次旅途，无论是实质性的探索还是精神层面的追求，都将带给我们宝贵的经验和启示。</w:t>
      </w:r>
      <w:r>
        <w:rPr>
          <w:sz w:val="32"/>
          <w:szCs w:val="32"/>
        </w:rPr>
        <w:t xml:space="preserve">&lt;/p&gt;&lt;p&gt;&lt;img src="/static-img/KuaHv4AKWu0xPLIZTfetiqI8ujcNzFdviJk9ui2T5qZV6xwd6D7ZGmDjrsyXdmVsojy6Nw3MV2-ImT26LZPmpjYPzFlQd7dyoHzorWxz7qI.jpg"&gt;&lt;/p&gt;&lt;p&gt;5. </w:t>
      </w:r>
      <w:r>
        <w:rPr>
          <w:sz w:val="32"/>
          <w:szCs w:val="32"/>
        </w:rPr>
        <w:t>蔷薇花园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他继续观察四周。一颗颗盛开的蔷薇仿佛在向他传递什么信息，它们坚韧不拔、生长繁茂，而不是因为外界环境或其他因素。这让他对自己有了更深入的理解：即使遇到困难，只要坚持下去，就能找到属于自己的道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归宿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天结束时，那个被弃置的小小枕头成为了旅行者心目中的象征——无论何时何地，它都代表着回归与安宁。而那个远离尘嚣、只为休憩的小角落，就是旅行者的心灵归宿之地。</w:t>
      </w:r>
      <w:r>
        <w:rPr>
          <w:sz w:val="32"/>
          <w:szCs w:val="32"/>
        </w:rPr>
        <w:t>&lt;/p&gt;&lt;p&gt;&lt;a href = "/doc/44727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rel="alternate" download="447278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