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电视剧韩剧免费观看探索她的工作与生活之间精彩纷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我的朋友们坐在客厅里，手机屏幕上播放着一部我们刚刚发现的韩国电视剧。这个节目不仅吸引了我，也让我的孩子对“妈妈的职业”产生了浓厚兴趣。我意识到，这是一个很好的机会，让孩子们了解到母亲除了照顾家庭外，还有自己的职业世界。</w:t>
      </w:r>
      <w:r>
        <w:rPr>
          <w:sz w:val="32"/>
          <w:szCs w:val="32"/>
        </w:rPr>
        <w:t>&lt;/p&gt;&lt;p&gt;&lt;img src="/static-img/gfpuspwODHBXw7-_t2M6X7vf5-1dbEWrtVZIKBZzuWAYmqYTGXOYF5qU9hbwxOdq.jpeg"&gt;&lt;/p&gt;&lt;p&gt;</w:t>
      </w:r>
      <w:r>
        <w:rPr>
          <w:sz w:val="32"/>
          <w:szCs w:val="32"/>
        </w:rPr>
        <w:t>这部电视剧讲述了一位年轻女性如何在职场中不断学习和成长，她面临各种挑战，但始终坚持自己的梦想。这段经历让我想起了自己当年的岁月，以及我为何选择成为一名教师。在这个过程中，我学会了许多关于如何处理人际关系、解决问题以及保持专业态度等技能。</w:t>
      </w:r>
      <w:r>
        <w:rPr>
          <w:sz w:val="32"/>
          <w:szCs w:val="32"/>
        </w:rPr>
        <w:t>&lt;/p&gt;&lt;p&gt;</w:t>
      </w:r>
      <w:r>
        <w:rPr>
          <w:sz w:val="32"/>
          <w:szCs w:val="32"/>
        </w:rPr>
        <w:t>随着时间的推移，我们观众越来越深入地了解这些角色背后的故事，每个人都有他们独特的情感和动机。我们看到她们如何在繁忙的工作日间挤出时间去陪伴家人，或者是如何在家庭责任面前找到平衡点。这一切都让我们的讨论更加丰富多彩，每个人的观点都是基于对角色的共情而来的。</w:t>
      </w:r>
      <w:r>
        <w:rPr>
          <w:sz w:val="32"/>
          <w:szCs w:val="32"/>
        </w:rPr>
        <w:t>&lt;/p&gt;&lt;p&gt;&lt;img src="/static-img/HcrILouhI_VeJKPsg6w4o7vf5-1dbEWrtVZIKBZzuWCNFiv_XeJ1pNh7Pu-KOGNlu9_n7V1sRau1VkgoFnO5YDYPzFlQd7dyoHzorWxz7qI.jpeg"&gt;&lt;/p&gt;&lt;p&gt;</w:t>
      </w:r>
      <w:r>
        <w:rPr>
          <w:sz w:val="32"/>
          <w:szCs w:val="32"/>
        </w:rPr>
        <w:t>最令人印象深刻的是，当主角面临困难时，她从不放弃，而是用积极的心态去应对每一次挑战。这让我回忆起过去自己遇到的困境，以及我是怎样克服它们并继续前进。当我看到她成功获得奖励或晋升时，我感到无比自豪，因为这正是我一直努力追求的一种生活方式——既能够为家人提供所需，又能实现个人的目标。</w:t>
      </w:r>
      <w:r>
        <w:rPr>
          <w:sz w:val="32"/>
          <w:szCs w:val="32"/>
        </w:rPr>
        <w:t>&lt;/p&gt;&lt;p&gt;</w:t>
      </w:r>
      <w:r>
        <w:rPr>
          <w:sz w:val="32"/>
          <w:szCs w:val="32"/>
        </w:rPr>
        <w:t>通过观看这一系列韩国电视剧，我们得到了一个全面的视角，看见不同文化背景下的女性如何在职场中取得成功。而对于那些想要寻找灵感的人来说，这些故事可能会成为一种激励，是一种提醒：无论你的职业是什么，都可以找到幸福与满足感，只要你愿意付出努力，并且享受这个旅程本身。</w:t>
      </w:r>
      <w:r>
        <w:rPr>
          <w:sz w:val="32"/>
          <w:szCs w:val="32"/>
        </w:rPr>
        <w:t>&lt;/p&gt;&lt;p&gt;&lt;img src="/static-img/9baL9rPl-_m7TlZ-Fnuwi7vf5-1dbEWrtVZIKBZzuWCNFiv_XeJ1pNh7Pu-KOGNlu9_n7V1sRau1VkgoFnO5YDYPzFlQd7dyoHzorWxz7qI.jpeg"&gt;&lt;/p&gt;&lt;p&gt;&lt;a href = "/doc/447439-</w:t>
      </w:r>
      <w:r>
        <w:rPr>
          <w:sz w:val="32"/>
          <w:szCs w:val="32"/>
        </w:rPr>
        <w:t>妈妈的职业电视剧韩剧免费观看探索她的工作与生活之间精彩纷呈的故事</w:t>
      </w:r>
      <w:r>
        <w:rPr>
          <w:sz w:val="32"/>
          <w:szCs w:val="32"/>
        </w:rPr>
        <w:t>.doc" rel="alternate" download="447439-</w:t>
      </w:r>
      <w:r>
        <w:rPr>
          <w:sz w:val="32"/>
          <w:szCs w:val="32"/>
        </w:rPr>
        <w:t>妈妈的职业电视剧韩剧免费观看探索她的工作与生活之间精彩纷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