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守则指南如何在爱情中保持理智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守则指南（如何在爱情中保持理智与温柔）</w:t>
      </w:r>
      <w:r>
        <w:rPr>
          <w:sz w:val="32"/>
          <w:szCs w:val="32"/>
        </w:rPr>
        <w:t>&lt;/p&gt;&lt;p&gt;&lt;img src="/static-img/2mWuvZXWCw2VOQDoIiQt1ta-bdu6Z6tZ0q2CR5g9F1LdwCgEWm5tIllbzqkuVksC.jpg"&gt;&lt;/p&gt;&lt;p&gt;</w:t>
      </w:r>
      <w:r>
        <w:rPr>
          <w:sz w:val="32"/>
          <w:szCs w:val="32"/>
        </w:rPr>
        <w:t>你是否准备好被恋爱守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恋爱守则之前，我们首先需要明确一个概念：恋爱并不是一场战争，也不仅仅是一场游戏。它是两个人的共同旅程，需要双方的相互尊重、理解和支持。被恋爱守则并不意味着放弃自己的个性和独立，而是学会如何在关系中找到平衡。</w:t>
      </w:r>
      <w:r>
        <w:rPr>
          <w:sz w:val="32"/>
          <w:szCs w:val="32"/>
        </w:rPr>
        <w:t>&lt;/p&gt;&lt;p&gt;&lt;img src="/static-img/Hu_V54kRXgveil_qUyHfkta-bdu6Z6tZ0q2CR5g9F1Ipxef0qhYlpfhHzSFESB_ZIKHpDMMNXTRtZvU2fLtY6u9_JXhIWdF6cOS2wxPPYmE.jpg"&gt;&lt;/p&gt;&lt;p&gt;</w:t>
      </w:r>
      <w:r>
        <w:rPr>
          <w:sz w:val="32"/>
          <w:szCs w:val="32"/>
        </w:rPr>
        <w:t>什么是被恋愛守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被”并不是一种消极的动作，它其实是一种选择，一种决定。当我们说某人“被”了某些规则时，这意味着他们自愿接受这些原则，以便更好地维护和发展彼此的情感纽带。在不同的文化和社会中，人们对这类规则有着不同的看法，但核心理念总是在于建立一个健康稳定的关系。</w:t>
      </w:r>
      <w:r>
        <w:rPr>
          <w:sz w:val="32"/>
          <w:szCs w:val="32"/>
        </w:rPr>
        <w:t>&lt;/p&gt;&lt;p&gt;&lt;img src="/static-img/_UXIEgTbU8c1Hq6FHJ9_v9a-bdu6Z6tZ0q2CR5g9F1Ipxef0qhYlpfhHzSFESB_ZIKHpDMMNXTRtZvU2fLtY6u9_JXhIWdF6cOS2wxPPYmE.jpg"&gt;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力是任何关系中的重要组成部分，无论是在职场还是个人生活。有效的沟通可以帮助解决分歧，也能增进相互理解。当两个人能够坦诚地交流彼此的心声时，他们就更容易达成共识，更容易克服困难。这就是为什么许多心理学家认为，强大的情感连接往往建立在开放而真诚的对话之上。</w:t>
      </w:r>
      <w:r>
        <w:rPr>
          <w:sz w:val="32"/>
          <w:szCs w:val="32"/>
        </w:rPr>
        <w:t>&lt;/p&gt;&lt;p&gt;&lt;img src="/static-img/ZIfiYO1bGXlJZketKBLyKNa-bdu6Z6tZ0q2CR5g9F1Ipxef0qhYlpfhHzSFESB_ZIKHpDMMNXTRtZvU2fLtY6u9_JXhIWdF6cOS2wxPPYmE.jpg"&gt;&lt;/p&gt;&lt;p&gt;</w:t>
      </w:r>
      <w:r>
        <w:rPr>
          <w:sz w:val="32"/>
          <w:szCs w:val="32"/>
        </w:rPr>
        <w:t>尊重对方的人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人格特征，这些特征构成了他们最珍贵的一面。作为伴侣，你应该尊重对方的想法、兴趣以及价值观，不要试图改变或操控对方。你应该鼓励对方成为最好的自己，而不是试图让他们适应你的期望。这不仅能够增强彼此之间的情感联系，也会使你们之间建立起更加坚实的地基。</w:t>
      </w:r>
      <w:r>
        <w:rPr>
          <w:sz w:val="32"/>
          <w:szCs w:val="32"/>
        </w:rPr>
        <w:t>&lt;/p&gt;&lt;p&gt;&lt;img src="/static-img/Jx7eJ-sUHb-vegrThpqISNa-bdu6Z6tZ0q2CR5g9F1Ipxef0qhYlpfhHzSFESB_ZIKHpDMMNXTRtZvU2fLtY6u9_JXhIWdF6cOS2wxPPYmE.jpg"&gt;&lt;/p&gt;&lt;p&gt;</w:t>
      </w:r>
      <w:r>
        <w:rPr>
          <w:sz w:val="32"/>
          <w:szCs w:val="32"/>
        </w:rPr>
        <w:t>保持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夫妻间紧密相连，但每个人都需要保留自己的独立性。不断地依赖伴侣可能会导致失去自我意识，最终影响到整体关系的健康。如果你发现自己因为担心伴侣感到孤单或是不满足而无法离开家门，那么可能已经超出了健康范围。你应当寻找平衡点，让自己的生活也充满意义，同时享受与伴侣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幸福的情侣也会遇到争执，因为没有人完美无缺。但问题来了，当争执变成了常态的时候，是时候重新审视一下你的行为模式了。如果你发现自己经常以攻击性的方式表达，或许这是时候学习一些积极的问题解决技巧来改善这种情况。记住，每一次争执都是了解彼此深层次需求的一个机会，只要双方愿意去探索，并从中学到东西的话。</w:t>
      </w:r>
      <w:r>
        <w:rPr>
          <w:sz w:val="32"/>
          <w:szCs w:val="32"/>
        </w:rPr>
        <w:t>&lt;/p&gt;&lt;p&gt;&lt;a href = "/doc/447678-</w:t>
      </w:r>
      <w:r>
        <w:rPr>
          <w:sz w:val="32"/>
          <w:szCs w:val="32"/>
        </w:rPr>
        <w:t>恋爱守则指南如何在爱情中保持理智与温柔</w:t>
      </w:r>
      <w:r>
        <w:rPr>
          <w:sz w:val="32"/>
          <w:szCs w:val="32"/>
        </w:rPr>
        <w:t>.doc" rel="alternate" download="447678-</w:t>
      </w:r>
      <w:r>
        <w:rPr>
          <w:sz w:val="32"/>
          <w:szCs w:val="32"/>
        </w:rPr>
        <w:t>恋爱守则指南如何在爱情中保持理智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