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我怎么就读了这么多书却没发现自己喜欢吃烤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翻到了一个书店的小角落，那里摆放着一排排色泽诱人的肉类烹饪图鉴。我被其中一本《好看的肉质高的小说》吸引了，打开一看，不禁心想，这书名怎么这么有趣？我自嘲地笑了一下，觉得自己可能真的太过沉迷于文字世界，对于美食这种生活中的简单快乐已经失去了感受。</w:t>
      </w:r>
      <w:r>
        <w:rPr>
          <w:sz w:val="32"/>
          <w:szCs w:val="32"/>
        </w:rPr>
        <w:t>&lt;/p&gt;&lt;p&gt;&lt;img src="/static-img/IAEzRX7s-C7x25wyI8EaCDArIyjkiLoKWwSd2TCS2nf99lMr260kjMan0OPqenjG.jpg"&gt;&lt;/p&gt;&lt;p&gt;</w:t>
      </w:r>
      <w:r>
        <w:rPr>
          <w:sz w:val="32"/>
          <w:szCs w:val="32"/>
        </w:rPr>
        <w:t>但当我开始翻阅这本小说时，我发现，它并非仅仅是一本关于肉类烹饪的教程。它更像是一种生活哲学，一种对美味和享受的追求。每一页都充满了作者对于不同类型肉质的细致描述，以及他如何通过不同的烹饪方法让这些普通的一块肉变成真正令人垂涎三尺的地道美食。</w:t>
      </w:r>
      <w:r>
        <w:rPr>
          <w:sz w:val="32"/>
          <w:szCs w:val="32"/>
        </w:rPr>
        <w:t>&lt;/p&gt;&lt;p&gt;</w:t>
      </w:r>
      <w:r>
        <w:rPr>
          <w:sz w:val="32"/>
          <w:szCs w:val="32"/>
        </w:rPr>
        <w:t>而且，这些描述不是单纯的话语，而是带有作者亲身体验和情感色彩的叙述，让人仿佛也能品尝到那份鲜嫩、香滑、甚至是略带焦脆之处的情感共鸣。这让我突然意识到，在这个快节奏、高科技社会，我们确实需要一些东西来提醒我们，停下来享受生活中最简单，也许是最好的部分——吃饭。</w:t>
      </w:r>
      <w:r>
        <w:rPr>
          <w:sz w:val="32"/>
          <w:szCs w:val="32"/>
        </w:rPr>
        <w:t>&lt;/p&gt;&lt;p&gt;&lt;img src="/static-img/qM2nS_DIeU8nd_0CI1nvwzArIyjkiLoKWwSd2TCS2nf5Y6u1NqJp9Lwr-DWPOnCvgZfXJFWzvaGhl1WDX3OCiA.jpg"&gt;&lt;/p&gt;&lt;p&gt;</w:t>
      </w:r>
      <w:r>
        <w:rPr>
          <w:sz w:val="32"/>
          <w:szCs w:val="32"/>
        </w:rPr>
        <w:t>后来，我决定不再只是作为读者阅读这本书，而是一个学习者。我开始尝试按照书中的方法去做一些小菜肴，每次都是成功的一餐，因为每一次都是对味觉的一个新的探索。而那些曾经只在文字中存在的“好看”、“高”，现在成了我日常生活中不可或缺的一部分。</w:t>
      </w:r>
      <w:r>
        <w:rPr>
          <w:sz w:val="32"/>
          <w:szCs w:val="32"/>
        </w:rPr>
        <w:t>&lt;/p&gt;&lt;p&gt;</w:t>
      </w:r>
      <w:r>
        <w:rPr>
          <w:sz w:val="32"/>
          <w:szCs w:val="32"/>
        </w:rPr>
        <w:t>这段时间里，我学会了欣赏一点点改变，用一种全新的方式去理解什么是“好”。虽然我的口头禅还是那个老生常谈：“读万卷书，但以文为先。”但现在，加上另一个：品百种菜，但以味为真。</w:t>
      </w:r>
      <w:r>
        <w:rPr>
          <w:sz w:val="32"/>
          <w:szCs w:val="32"/>
        </w:rPr>
        <w:t>&lt;/p&gt;&lt;p&gt;&lt;img src="/static-img/xwIWK7quXvCuPne0_V1XtzArIyjkiLoKWwSd2TCS2nf5Y6u1NqJp9Lwr-DWPOnCvgZfXJFWzvaGhl1WDX3OCiA.jpg"&gt;&lt;/p&gt;&lt;p&gt;&lt;a href = "/doc/448683-</w:t>
      </w:r>
      <w:r>
        <w:rPr>
          <w:sz w:val="32"/>
          <w:szCs w:val="32"/>
        </w:rPr>
        <w:t>好看的肉质高的小说我怎么就读了这么多书却没发现自己喜欢吃烤肉</w:t>
      </w:r>
      <w:r>
        <w:rPr>
          <w:sz w:val="32"/>
          <w:szCs w:val="32"/>
        </w:rPr>
        <w:t>.doc" rel="alternate" download="448683-</w:t>
      </w:r>
      <w:r>
        <w:rPr>
          <w:sz w:val="32"/>
          <w:szCs w:val="32"/>
        </w:rPr>
        <w:t>好看的肉质高的小说我怎么就读了这么多书却没发现自己喜欢吃烤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