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散步的意外邂逅他倾诉心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散步的意外邂逅</w:t>
      </w:r>
      <w:r>
        <w:rPr>
          <w:sz w:val="32"/>
          <w:szCs w:val="32"/>
        </w:rPr>
        <w:t>&lt;/p&gt;&lt;p&gt;&lt;img src="/static-img/QjiiCd8Ool_ObH9EqKCIaSCh6QzDDV00bWb1Nny7WOoBAo1tvOGnbvvVGucoa1Ed.jpg"&gt;&lt;/p&gt;&lt;p&gt;</w:t>
      </w:r>
      <w:r>
        <w:rPr>
          <w:sz w:val="32"/>
          <w:szCs w:val="32"/>
        </w:rPr>
        <w:t>他倾诉心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绿意盎然的公园里，人们似乎都找到了自己的宁静之地。阳光透过树梢，洒在了人行道上，每一步都伴随着叶子的轻吟。小明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黑色的牛仔裤，手中紧握着一把自制的小提琴。他来到这座公园，是为了寻找灵感，也许是想要找到一种逃离现实的方式。</w:t>
      </w:r>
      <w:r>
        <w:rPr>
          <w:sz w:val="32"/>
          <w:szCs w:val="32"/>
        </w:rPr>
        <w:t>&lt;/p&gt;&lt;p&gt;&lt;img src="/static-img/Y17-TA--BT20rDcXBJbhQSCh6QzDDV00bWb1Nny7WOqyL1G299obLk4U8ZLxendL1r5t27pnq1nSrYJHmD0XUsfs65QEayQ5-hc-6r5HqvM.jpg"&gt;&lt;/p&gt;&lt;p&gt;</w:t>
      </w:r>
      <w:r>
        <w:rPr>
          <w:sz w:val="32"/>
          <w:szCs w:val="32"/>
        </w:rPr>
        <w:t>他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音乐学院的学生，他对音乐有着深厚的情感，但是在学业和生活压力面前，他开始感到疲惫。在一次偶然间，他遇见了一位年纪较大的老人，那个老人告诉他，真正的音乐不仅仅是耳朵听到的音符，更是一种内心深处的情感表达。这句话如同雷鸣般回荡在小明的心头，让他开始思考自己为什么要做这个职业。</w:t>
      </w:r>
      <w:r>
        <w:rPr>
          <w:sz w:val="32"/>
          <w:szCs w:val="32"/>
        </w:rPr>
        <w:t>&lt;/p&gt;&lt;p&gt;&lt;img src="/static-img/h4sOreBYqYPGmpfHjFHIpiCh6QzDDV00bWb1Nny7WOqyL1G299obLk4U8ZLxendL1r5t27pnq1nSrYJHmD0XUsfs65QEayQ5-hc-6r5HqvM.jpg"&gt;&lt;/p&gt;&lt;p&gt;</w:t>
      </w:r>
      <w:r>
        <w:rPr>
          <w:sz w:val="32"/>
          <w:szCs w:val="32"/>
        </w:rPr>
        <w:t>如何才能找到属于自己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小明都会带上他的小提琴，在公园的一角坐下。他会闭上眼睛，用尽全力地演奏，将所有烦恼、忧愁融入到旋律中。那时候，他发现自己并不是唯一一个人在这里寻求安慰，有些人的眼神也充满了迷茫和孤独。在这样的环境下，小明学会了倾听，不只是别人的声音，还包括自然的声音。</w:t>
      </w:r>
      <w:r>
        <w:rPr>
          <w:sz w:val="32"/>
          <w:szCs w:val="32"/>
        </w:rPr>
        <w:t>&lt;/p&gt;&lt;p&gt;&lt;img src="/static-img/xECRQqVUV1adhVEYH2RsPCCh6QzDDV00bWb1Nny7WOqyL1G299obLk4U8ZLxendL1r5t27pnq1nSrYJHmD0XUsfs65QEayQ5-hc-6r5HqvM.jpg"&gt;&lt;/p&gt;&lt;p&gt;</w:t>
      </w:r>
      <w:r>
        <w:rPr>
          <w:sz w:val="32"/>
          <w:szCs w:val="32"/>
        </w:rPr>
        <w:t>当一个声音触动另一个心灵时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小明正在演奏的时候，一位身材高个子的男子走进了他的视野。那个人看起来像是商务人士，但是他的眼神却透露出一种困惑和渴望。他们四目相对，小明感觉到了某种共鸣，就像是在说：“我也知道你的痛苦。”那个男人走近，并且坐在了一旁，他们之间开始了一场无言交流，只不过是通过音乐进行沟通。</w:t>
      </w:r>
      <w:r>
        <w:rPr>
          <w:sz w:val="32"/>
          <w:szCs w:val="32"/>
        </w:rPr>
        <w:t>&lt;/p&gt;&lt;p&gt;&lt;img src="/static-img/Reszk-4Jwr5YyYgPtK7dKCCh6QzDDV00bWb1Nny7WOqyL1G299obLk4U8ZLxendL1r5t27pnq1nSrYJHmD0XUsfs65QEayQ5-hc-6r5HqvM.jpg"&gt;&lt;/p&gt;&lt;p&gt;</w:t>
      </w:r>
      <w:r>
        <w:rPr>
          <w:sz w:val="32"/>
          <w:szCs w:val="32"/>
        </w:rPr>
        <w:t>他倾诉心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告诉小明，他曾经是一个成功的人士，但随着时间推移，他对于工作上的成就逐渐失去了兴趣，现在他只觉得空虚与无聊。他说出声来，就是想让世界知道，即使是最强大的人也有弱点，有需要被理解和支持的时候。在这个过程中，小明发现，这个陌生人的话语，如同对自己的一次抚慰，让他的内心得到了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用音乐改变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小 明拿起提琴，无论是在家还是在公园，都会想到那个高个子的商务人士，以及他们之间那种难以言喻的情谊。当人们因为共同的话题而聚集时，那份温暖就会扩散开去，让原本冷漠的大都市显得温馨多了。而对于那些仍旧徘徊于城市边缘的人来说，或许这正是一种启示：即使你身处不同的世界，只要有勇气去打开门扉，你所向往的事物总有可能成为现实。在这样美好的日子里，如果有人问起“怎么样”，答案只有一个字——好。</w:t>
      </w:r>
      <w:r>
        <w:rPr>
          <w:sz w:val="32"/>
          <w:szCs w:val="32"/>
        </w:rPr>
        <w:t>&lt;/p&gt;&lt;p&gt;&lt;a href = "/doc/448765-</w:t>
      </w:r>
      <w:r>
        <w:rPr>
          <w:sz w:val="32"/>
          <w:szCs w:val="32"/>
        </w:rPr>
        <w:t>公园散步的意外邂逅他倾诉心中的秘密</w:t>
      </w:r>
      <w:r>
        <w:rPr>
          <w:sz w:val="32"/>
          <w:szCs w:val="32"/>
        </w:rPr>
        <w:t>.doc" rel="alternate" download="448765-</w:t>
      </w:r>
      <w:r>
        <w:rPr>
          <w:sz w:val="32"/>
          <w:szCs w:val="32"/>
        </w:rPr>
        <w:t>公园散步的意外邂逅他倾诉心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