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打扑克做视频从零到英雄的创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打扑克做视频：从零到英雄的创作之旅</w:t>
      </w:r>
      <w:r>
        <w:rPr>
          <w:sz w:val="32"/>
          <w:szCs w:val="32"/>
        </w:rPr>
        <w:t>&lt;/p&gt;&lt;p&gt;&lt;img src="/static-img/m7JFH2yXZrySOqIyPMSlQdROiNGQx5DezGyeSqSTMzydyxqu-nBzRsxkSVDeflpk.jpg"&gt;&lt;/p&gt;&lt;p&gt;</w:t>
      </w:r>
      <w:r>
        <w:rPr>
          <w:sz w:val="32"/>
          <w:szCs w:val="32"/>
        </w:rPr>
        <w:t>在这个充满激情和挑战的时代，互联网平台上涌现出无数关于扑克游戏的视频。这些内容不仅为爱好者提供了学习和娱乐的机会，也成为了许多人实现梦想、积累财富的一条途径。那么，你是否也想迈开腿，开始你的扑克之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了解的是，无论是网上还是线下，扑克是一种需要技巧和运气并重的游戏。要想做出高质量的视频，不仅要有深厚的知识储备，还得有良好的演讲能力和对视觉效果要求。</w:t>
      </w:r>
      <w:r>
        <w:rPr>
          <w:sz w:val="32"/>
          <w:szCs w:val="32"/>
        </w:rPr>
        <w:t>&lt;/p&gt;&lt;p&gt;&lt;img src="/static-img/fcAsam9FEQkM5d1KHSc-M9ROiNGQx5DezGyeSqSTMzzS8DMSYjdoAzdJrmCxZgpCgZfXJFWzvaGhl1WDX3OCiA.jpg"&gt;&lt;/p&gt;&lt;p&gt;</w:t>
      </w:r>
      <w:r>
        <w:rPr>
          <w:sz w:val="32"/>
          <w:szCs w:val="32"/>
        </w:rPr>
        <w:t>比如说，有一位名叫“小明”的年轻人，他一直对扑克充满热情，但他并不擅长表达自己。他决定尝试制作一些教程视频，以分享自己的知识，同时也是为了提升自己的口才。在一次偶然的情况下，小明遇到了一个名叫“大师”李的人，这个大师不仅精通各种扑克技巧，而且还有一套独特的心理分析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被这位大师吸引，并向他请教如何提高自己在拍摄方面的小技巧。大师告诉他，最重要的是要真实地展现自己的风格，同时也要注重内容质量，不断完善技术与策略。</w:t>
      </w:r>
      <w:r>
        <w:rPr>
          <w:sz w:val="32"/>
          <w:szCs w:val="32"/>
        </w:rPr>
        <w:t>&lt;/p&gt;&lt;p&gt;&lt;img src="/static-img/zG5fBWy-UZ2q1zLa5WhWxtROiNGQx5DezGyeSqSTMzzS8DMSYjdoAzdJrmCxZgpCgZfXJFWzvaGhl1WDX3OCiA.jpg"&gt;&lt;/p&gt;&lt;p&gt;</w:t>
      </w:r>
      <w:r>
        <w:rPr>
          <w:sz w:val="32"/>
          <w:szCs w:val="32"/>
        </w:rPr>
        <w:t>随着时间的推移，小明通过不断练习，他不仅掌握了更多关于扑克游戏的大量信息，还学会了如何将这些信息融入到他的教学中。他逐渐形成了一套独具特色的教学方式，使得他的每一段视频都能吸引大量粉丝参与讨论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这样一种自我进取精神，让小明最终成为了一位知名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频道主持人，其频道拥有成千上万忠实观众，而他的每个新发布影片，都能迅速走红网络。</w:t>
      </w:r>
      <w:r>
        <w:rPr>
          <w:sz w:val="32"/>
          <w:szCs w:val="32"/>
        </w:rPr>
        <w:t>&lt;/p&gt;&lt;p&gt;&lt;img src="/static-img/auw4XW2Xnj4lFG3kZNTVhdROiNGQx5DezGyeSqSTMzzS8DMSYjdoAzdJrmCxZgpCgZfXJFWzvaGhl1WDX3OCiA.jpg"&gt;&lt;/p&gt;&lt;p&gt;</w:t>
      </w:r>
      <w:r>
        <w:rPr>
          <w:sz w:val="32"/>
          <w:szCs w:val="32"/>
        </w:rPr>
        <w:t>最后，我们可以总结一下迈开腿打扑克做视频的一些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你需要有扎实的地图基础，这意味着你需要花时间去研究不同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你应该考虑你的目标受众是什么，以及他们会怎样理解你的内容。</w:t>
      </w:r>
      <w:r>
        <w:rPr>
          <w:sz w:val="32"/>
          <w:szCs w:val="32"/>
        </w:rPr>
        <w:t>&lt;/p&gt;&lt;p&gt;&lt;img src="/static-img/seRYDUpXYECUzJeRxtvAM9ROiNGQx5DezGyeSqSTMzzS8DMSYjdoAzdJrmCxZgpCgZfXJFWzvaGhl1WDX3OCiA.jpg"&gt;&lt;/p&gt;&lt;p&gt;</w:t>
      </w:r>
      <w:r>
        <w:rPr>
          <w:sz w:val="32"/>
          <w:szCs w:val="32"/>
        </w:rPr>
        <w:t>最后，不断地进行测试，并根据反馈来调整你的内容和风格。这是一个持续发展过程，只有不断努力才能让自己的作品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已经准备好迈开腿，那么现在就没有什么比开始更早的时候了。如果你已经踏上了这条道路，那么继续前行吧，因为成功只是努力的一个步伐之遥。</w:t>
      </w:r>
      <w:r>
        <w:rPr>
          <w:sz w:val="32"/>
          <w:szCs w:val="32"/>
        </w:rPr>
        <w:t>&lt;/p&gt;&lt;p&gt;&lt;a href = "/doc/44894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打扑克做视频从零到英雄的创作之旅</w:t>
      </w:r>
      <w:r>
        <w:rPr>
          <w:sz w:val="32"/>
          <w:szCs w:val="32"/>
        </w:rPr>
        <w:t>.doc" rel="alternate" download="44894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打扑克做视频从零到英雄的创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