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上心头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感深度探索那些永远刻在心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深度：探索那些永远刻在心头的故事</w:t>
      </w:r>
      <w:r>
        <w:rPr>
          <w:sz w:val="32"/>
          <w:szCs w:val="32"/>
        </w:rPr>
        <w:t>&lt;/p&gt;&lt;p&gt;&lt;img src="/static-img/3GfNL0cVfCk5vsmfwPsHZzArIyjkiLoKWwSd2TCS2nf99lMr260kjMan0OPqenjG.jpeg"&gt;&lt;/p&gt;&lt;p&gt;</w:t>
      </w:r>
      <w:r>
        <w:rPr>
          <w:sz w:val="32"/>
          <w:szCs w:val="32"/>
        </w:rPr>
        <w:t>小说作为一种艺术形式，能够触动读者的内心深处。有时候，一部书籍会让我们感到如同被其情节和人物深深吸引，让我们的思绪与之紧密相连，这种感觉便是“才上心头小说”的典型特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呼啸山庄》中伊莎贝拉与希瑟莉亚的友谊，以及她对爱德华的无尽忠诚，是很多读者心中的经典场景。这样的情感纠葛，使得这部作品成为了不少人“才上心头”的文学佳作。</w:t>
      </w:r>
      <w:r>
        <w:rPr>
          <w:sz w:val="32"/>
          <w:szCs w:val="32"/>
        </w:rPr>
        <w:t>&lt;/p&gt;&lt;p&gt;&lt;img src="/static-img/PJ-i0an8n_240JuSLor6HzArIyjkiLoKWwSd2TCS2nf5Y6u1NqJp9Lwr-DWPOnCvgZfXJFWzvaGhl1WDX3OCiA.png"&gt;&lt;/p&gt;&lt;p&gt;</w:t>
      </w:r>
      <w:r>
        <w:rPr>
          <w:sz w:val="32"/>
          <w:szCs w:val="32"/>
        </w:rPr>
        <w:t>《百年孤独》中的布恩迪亚家族，虽然他们历经战乱、贫困、疾病，但却始终坚守着对生活的热爱和希望。这本书通过对家族历史的描写，触动了许多人的内心，对于追求梦想和不屈不挠精神给予了强烈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老人与海》则是关于一个老渔夫马克西莫</w:t>
      </w:r>
      <w:r>
        <w:rPr>
          <w:sz w:val="32"/>
          <w:szCs w:val="32"/>
        </w:rPr>
        <w:t>·</w:t>
      </w:r>
      <w:r>
        <w:rPr>
          <w:sz w:val="32"/>
          <w:szCs w:val="32"/>
        </w:rPr>
        <w:t>戈尔基，他勇敢地面对大自然，并最终发现自己比之前任何时候都更加强大。这本书以其简洁而富有哲理的情节，被广泛认为是一部能让人久久难忘的心灵之作。</w:t>
      </w:r>
      <w:r>
        <w:rPr>
          <w:sz w:val="32"/>
          <w:szCs w:val="32"/>
        </w:rPr>
        <w:t>&lt;/p&gt;&lt;p&gt;&lt;img src="/static-img/Y8NBu__43IFU9V4hMU-AEDArIyjkiLoKWwSd2TCS2nf5Y6u1NqJp9Lwr-DWPOnCvgZfXJFWzvaGhl1WDX3OCiA.jpg"&gt;&lt;/p&gt;&lt;p&gt;</w:t>
      </w:r>
      <w:r>
        <w:rPr>
          <w:sz w:val="32"/>
          <w:szCs w:val="32"/>
        </w:rPr>
        <w:t>这些作品，不仅因为它们精湛的手法或者丰富的情节，而是因为它们所传达的情感真实性，它们触动了读者的心弦，让人们产生共鸣，从而被记住并成为“才上心头”的小说。在这个过程中，我们学会了如何去理解他人的情感，也学会了一些关于生活和死亡、爱和遗憾等主题上的思考。这些思考往往超越单纯阅读之间的互动，更像是一次内在自我反省，是一段个人成长旅程的一部分。</w:t>
      </w:r>
      <w:r>
        <w:rPr>
          <w:sz w:val="32"/>
          <w:szCs w:val="32"/>
        </w:rPr>
        <w:t>&lt;/p&gt;&lt;p&gt;&lt;a href = "/doc/449038-</w:t>
      </w:r>
      <w:r>
        <w:rPr>
          <w:sz w:val="32"/>
          <w:szCs w:val="32"/>
        </w:rPr>
        <w:t>才上心头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感深度探索那些永远刻在心头的故事</w:t>
      </w:r>
      <w:r>
        <w:rPr>
          <w:sz w:val="32"/>
          <w:szCs w:val="32"/>
        </w:rPr>
        <w:t>.doc" rel="alternate" download="449038-</w:t>
      </w:r>
      <w:r>
        <w:rPr>
          <w:sz w:val="32"/>
          <w:szCs w:val="32"/>
        </w:rPr>
        <w:t>才上心头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感深度探索那些永远刻在心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