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我是怎么在教室里大快朵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教室里大快朵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正在上一节数学课，老师正讲解着复杂的代数公式。突然间，一道刺耳的声音从我的手机里传出，整个教室都被这突如其来的音乐惊到了。我下意识地看向自己的手机屏幕，只见屏幕亮起了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这个应用程序的界面，那个时刻，“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的画面就在我的眼前。</w:t>
      </w:r>
      <w:r>
        <w:rPr>
          <w:sz w:val="32"/>
          <w:szCs w:val="32"/>
        </w:rPr>
        <w:t>&lt;/p&gt;&lt;p&gt;&lt;img src="/static-img/eqss6N1YcFkvn90qM6EO7Q.jpeg"&gt;&lt;/p&gt;&lt;p&gt;</w:t>
      </w:r>
      <w:r>
        <w:rPr>
          <w:sz w:val="32"/>
          <w:szCs w:val="32"/>
        </w:rPr>
        <w:t>我尴尬地低下头，不敢再看老师或者同学们。其实，这一切都是因为那个早晨，我无意中点错了一个按钮，让我的手机设置变成了极端模式。在这种模式下，无论什么时候，如果有新的音乐或视频上传到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，系统都会自动播放它们，即使是在最不合适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内心充满了恐慌和后悔。我想快速关闭音量，但手忙脚乱之下，却不知如何操作。我只能静静地坐在那里，听着自己不小心放大的歌曲声浪，以免引起更大的注意。</w:t>
      </w:r>
      <w:r>
        <w:rPr>
          <w:sz w:val="32"/>
          <w:szCs w:val="32"/>
        </w:rPr>
        <w:t>&lt;/p&gt;&lt;p&gt;&lt;img src="/static-img/Ix6qjIQXN1iydm5o1d6d-g.jpeg"&gt;&lt;/p&gt;&lt;p&gt;</w:t>
      </w:r>
      <w:r>
        <w:rPr>
          <w:sz w:val="32"/>
          <w:szCs w:val="32"/>
        </w:rPr>
        <w:t>幸运的是，那次事件并没有引起太多人的注意，或许是因为大家都已经习惯于这些偶尔发生的小插曲。但对于我来说，那是一个难忘的教训。从那以后，每次使用任何应用程序，都会格外小心，不让类似的事情再次发生。这场意外也让我明白，在某些时候，技术的力量和我们的失误可能会导致一些意想不到的情况出现，并且在公众场合保持自控力至关重要。</w:t>
      </w:r>
      <w:r>
        <w:rPr>
          <w:sz w:val="32"/>
          <w:szCs w:val="32"/>
        </w:rPr>
        <w:t>&lt;/p&gt;&lt;p&gt;&lt;a href = "/doc/449075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是怎么在教室里大快朵颐的</w:t>
      </w:r>
      <w:r>
        <w:rPr>
          <w:sz w:val="32"/>
          <w:szCs w:val="32"/>
        </w:rPr>
        <w:t>.doc" rel="alternate" download="449075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是怎么在教室里大快朵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