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视频网我眼中的网络美人行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我们经常会听到或看到各种各样的视频网站，每个平台都有其独特的特色和用户群体。今天，我要跟大家聊聊一个特别受欢迎的网站——美女视频网。这个名字听起来可能有些不太正式，但它确实吸引了大量的人们，尤其是那些对美丽事物充满好奇和热爱的人。</w:t>
      </w:r>
      <w:r>
        <w:rPr>
          <w:sz w:val="32"/>
          <w:szCs w:val="32"/>
        </w:rPr>
        <w:t>&lt;/p&gt;&lt;p&gt;&lt;img src="/static-img/d7X-gjamUDIlO67RueBVO0lal6NTYLahti1nFdhJRQx1vaW8CmyUn02Wp1yKnukZ.jpg"&gt;&lt;/p&gt;&lt;p&gt;</w:t>
      </w:r>
      <w:r>
        <w:rPr>
          <w:sz w:val="32"/>
          <w:szCs w:val="32"/>
        </w:rPr>
        <w:t>我自己也偶尔会浏览一下这种类型的网站，尽管我知道这样的内容并不多么健康。但是，如果把它们当作是一种放松方式，用来暂时逃离现实的话，它们倒也挺有趣。在美女视频网上，你可以找到各种各样的内容，从时尚秀场、生活小技巧到娱乐八卦，无一不让人眼前一亮。</w:t>
      </w:r>
      <w:r>
        <w:rPr>
          <w:sz w:val="32"/>
          <w:szCs w:val="32"/>
        </w:rPr>
        <w:t>&lt;/p&gt;&lt;p&gt;</w:t>
      </w:r>
      <w:r>
        <w:rPr>
          <w:sz w:val="32"/>
          <w:szCs w:val="32"/>
        </w:rPr>
        <w:t>这些“网络美人”通常都是非常专业的模特或者才艺出众的人，他们在视频中展示自己的魅力，给观众带来视觉上的震撼。这类内容虽然看似轻松，但其实背后需要极高的专业性和艺术感。想象一下，一位精致打扮的女性，在摄影师精心构图下，她的一举手势、一转头角度，都能展现出不同的风情，这本身就是一种艺术表现形式。</w:t>
      </w:r>
      <w:r>
        <w:rPr>
          <w:sz w:val="32"/>
          <w:szCs w:val="32"/>
        </w:rPr>
        <w:t>&lt;/p&gt;&lt;p&gt;&lt;img src="/static-img/aS7CxU7st5plhUN2H_x7xElal6NTYLahti1nFdhJRQyPcKI2CEB64IUl-3F6ZDRT.jpg"&gt;&lt;/p&gt;&lt;p&gt;</w:t>
      </w:r>
      <w:r>
        <w:rPr>
          <w:sz w:val="32"/>
          <w:szCs w:val="32"/>
        </w:rPr>
        <w:t>当然，不同年龄层次的人对这类内容可能有不同的反应，有些人可能只关注表面的视觉享受，而有些人则可能从中寻找灵感，或许还能学到一些生活的小窍门。而对于那些想要提升自身形象或是学习表演技巧的人来说，这些资源也是非常宝贵的。</w:t>
      </w:r>
      <w:r>
        <w:rPr>
          <w:sz w:val="32"/>
          <w:szCs w:val="32"/>
        </w:rPr>
        <w:t>&lt;/p&gt;&lt;p&gt;</w:t>
      </w:r>
      <w:r>
        <w:rPr>
          <w:sz w:val="32"/>
          <w:szCs w:val="32"/>
        </w:rPr>
        <w:t>总之，美女视频网是一个既能够提供娱乐休闲又能够启发创造力的平台，它通过互联网连接着世界上无数追求美好的事物的心灵。如果你是一位喜欢探索新事物或者只是想看看世界上还有多少惊喜等着你的朋友，那么加入这个社区绝对是个不错选择。不过，也请记得在享受过程中保持理智，不断地提醒自己什么才是真正重要的事情。</w:t>
      </w:r>
      <w:r>
        <w:rPr>
          <w:sz w:val="32"/>
          <w:szCs w:val="32"/>
        </w:rPr>
        <w:t>&lt;/p&gt;&lt;p&gt;&lt;img src="/static-img/GaDz-WlRhKKyOh2kadqZpElal6NTYLahti1nFdhJRQyPcKI2CEB64IUl-3F6ZDRT.jpg"&gt;&lt;/p&gt;&lt;p&gt;&lt;a href = "/doc/449142-</w:t>
      </w:r>
      <w:r>
        <w:rPr>
          <w:sz w:val="32"/>
          <w:szCs w:val="32"/>
        </w:rPr>
        <w:t>美女视频网我眼中的网络美人行列</w:t>
      </w:r>
      <w:r>
        <w:rPr>
          <w:sz w:val="32"/>
          <w:szCs w:val="32"/>
        </w:rPr>
        <w:t>.doc" rel="alternate" download="449142-</w:t>
      </w:r>
      <w:r>
        <w:rPr>
          <w:sz w:val="32"/>
          <w:szCs w:val="32"/>
        </w:rPr>
        <w:t>美女视频网我眼中的网络美人行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