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为爱转身从背影到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转身的力量，它不需要任何魔法，只要心中有爱，就足够了。这种转身，不是指身体上的扭动，而是一种内心深处的变化，是对爱的一种回应和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背影，总是在最重要的时候悄无声息地离开。当别人伸出援手时，我却选择闭上眼睛；当他们需要依靠时，我却选择远离。我以为，这样就能保护自己不受伤害。但实际上，我的每一次逃避，都成为了我内心深处的疤痕。</w:t>
      </w:r>
      <w:r>
        <w:rPr>
          <w:sz w:val="32"/>
          <w:szCs w:val="32"/>
        </w:rPr>
        <w:t>&lt;/p&gt;&lt;p&gt;&lt;img src="/static-img/hlhikq6oUhxfDYdmgfmsOw.png"&gt;&lt;/p&gt;&lt;p&gt;</w:t>
      </w:r>
      <w:r>
        <w:rPr>
          <w:sz w:val="32"/>
          <w:szCs w:val="32"/>
        </w:rPr>
        <w:t>有一天，一段曲折的人生路让我终于站到了原点。在那个决定性的瞬间，我意识到，那些背后的背影都是因为没有勇气去面对真正的情感。所以，我做出了一个决定——为爱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蹴而就的事情，它需要时间、耐心和勇气。我开始学习如何倾听，用真诚的话语来回答那些曾被忽视的问题。我学会了如何用自己的双手去拥抱，即使那双手曾经因恐惧而紧握拳头。</w:t>
      </w:r>
      <w:r>
        <w:rPr>
          <w:sz w:val="32"/>
          <w:szCs w:val="32"/>
        </w:rPr>
        <w:t>&lt;/p&gt;&lt;p&gt;&lt;img src="/static-img/zgQyrgGh544uUHa9gPeKvg.png"&gt;&lt;/p&gt;&lt;p&gt;</w:t>
      </w:r>
      <w:r>
        <w:rPr>
          <w:sz w:val="32"/>
          <w:szCs w:val="32"/>
        </w:rPr>
        <w:t>现在，当有人问起我的故事时，我会告诉他们：我曾是一个背影，但现在已经成为了一位站在前方的人。我的脸庞变得更加坚定，因为我知道，无论未来怎么变，我的笑容都会是我最坚实的盾牌。而这一切，都源自于那份简单而强大的力量——为爱转身。</w:t>
      </w:r>
      <w:r>
        <w:rPr>
          <w:sz w:val="32"/>
          <w:szCs w:val="32"/>
        </w:rPr>
        <w:t>&lt;/p&gt;&lt;p&gt;&lt;a href = "/doc/449240-</w:t>
      </w:r>
      <w:r>
        <w:rPr>
          <w:sz w:val="32"/>
          <w:szCs w:val="32"/>
        </w:rPr>
        <w:t>为爱转身我为爱转身从背影到面对</w:t>
      </w:r>
      <w:r>
        <w:rPr>
          <w:sz w:val="32"/>
          <w:szCs w:val="32"/>
        </w:rPr>
        <w:t>.doc" rel="alternate" download="449240-</w:t>
      </w:r>
      <w:r>
        <w:rPr>
          <w:sz w:val="32"/>
          <w:szCs w:val="32"/>
        </w:rPr>
        <w:t>为爱转身我为爱转身从背影到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