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氏有贵女书包网高端学生用品时尚背包品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氏有贵女书包网：高端学生用品的选择？</w:t>
      </w:r>
      <w:r>
        <w:rPr>
          <w:sz w:val="32"/>
          <w:szCs w:val="32"/>
        </w:rPr>
        <w:t>&lt;/p&gt;&lt;p&gt;&lt;img src="/static-img/GJVFK2K4VEAyNUi5JkOXsNROiNGQx5DezGyeSqSTMzydyxqu-nBzRsxkSVDeflpk.jpg"&gt;&lt;/p&gt;&lt;p&gt;</w:t>
      </w:r>
      <w:r>
        <w:rPr>
          <w:sz w:val="32"/>
          <w:szCs w:val="32"/>
        </w:rPr>
        <w:t>在这个快节奏、高消费的时代，学生们对于书包的需求不仅仅是用来背负学习资料和日常物品，更是一个展现个性、体现地位的重要工具。市场上涌现出众多品牌和款式，让人眼花缭乱，不知所措。而萧氏有贵女书包网，以其独特的设计理念和高质量的产品深受年轻学子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氏有贵女书包网如何定义“贵”？</w:t>
      </w:r>
      <w:r>
        <w:rPr>
          <w:sz w:val="32"/>
          <w:szCs w:val="32"/>
        </w:rPr>
        <w:t>&lt;/p&gt;&lt;p&gt;&lt;img src="/static-img/Sk__ocpli5QmhBLLO6QsdNROiNGQx5DezGyeSqSTMzzS8DMSYjdoAzdJrmCxZgpCgZfXJFWzvaGhl1WDX3OCiA.jpg"&gt;&lt;/p&gt;&lt;p&gt;</w:t>
      </w:r>
      <w:r>
        <w:rPr>
          <w:sz w:val="32"/>
          <w:szCs w:val="32"/>
        </w:rPr>
        <w:t>那么，萧氏有贵女书包网究竟是怎样定义“贵”的呢？首先，从材质上来说，它采用了优质牛皮或人造皮革，这种材料不仅耐用，而且手感柔软舒适，对于长时间背负重量非常友好。其次，在设计上，虽然保持简约时尚，但每一处细节都经过精心考量，每一个角落都透露出奢华与高级感。此外，内部空间也做得既大又合理，可以容纳各种大小不同的手提物品，无论是笔记本电脑还是厚厚的一堆文档，都能轻松装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故事背后的文化内涵</w:t>
      </w:r>
      <w:r>
        <w:rPr>
          <w:sz w:val="32"/>
          <w:szCs w:val="32"/>
        </w:rPr>
        <w:t>&lt;/p&gt;&lt;p&gt;&lt;img src="/static-img/cinvvSJszzCfZG-v_n-8xtROiNGQx5DezGyeSqSTMzzS8DMSYjdoAzdJrmCxZgpCgZfXJFWzvaGhl1WDX3OCiA.jpg"&gt;&lt;/p&gt;&lt;p&gt;</w:t>
      </w:r>
      <w:r>
        <w:rPr>
          <w:sz w:val="32"/>
          <w:szCs w:val="32"/>
        </w:rPr>
        <w:t>然而，我们要知道，“贵”并不是单纯指价格，而更是一种文化内涵。在萧氏有贵女书包网中，这种文化内涵体现在它对传统工艺与现代审美之间巧妙融合，以及对女性成长与自我表达支持上的坚定立场。这种文化背景让它成为一种身份符号，是追求个性的年轻女性共同的情怀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学校到街头，一代又一代人的信任</w:t>
      </w:r>
      <w:r>
        <w:rPr>
          <w:sz w:val="32"/>
          <w:szCs w:val="32"/>
        </w:rPr>
        <w:t>&lt;/p&gt;&lt;p&gt;&lt;img src="/static-img/yIA1Y1PatYB0Im9NVbFkfdROiNGQx5DezGyeSqSTMzzS8DMSYjdoAzdJrmCxZgpCgZfXJFWzvaGhl1WDX3OCiA.jpg"&gt;&lt;/p&gt;&lt;p&gt;</w:t>
      </w:r>
      <w:r>
        <w:rPr>
          <w:sz w:val="32"/>
          <w:szCs w:val="32"/>
        </w:rPr>
        <w:t>随着时间的推移，萧士有的名字逐渐响彻校园，每一个拥有这款书包的小伙伴似乎都成了另一种形式的人气偶像。但为什么会这样呢？可能因为这款书包不仅仅是一件装备，它承载着同学间相互认可、尊重甚至羡慕的情感纽带。每当看到熟悉的标志，那份温暖便如同旧友般触动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为用户提供更好的使用体验</w:t>
      </w:r>
      <w:r>
        <w:rPr>
          <w:sz w:val="32"/>
          <w:szCs w:val="32"/>
        </w:rPr>
        <w:t>&lt;/p&gt;&lt;p&gt;&lt;img src="/static-img/JFZoAUxRUZo46bcfO6g4ktROiNGQx5DezGyeSqSTMzzS8DMSYjdoAzdJrmCxZgpCgZfXJFWzvaGhl1WDX3OCiA.jpg"&gt;&lt;/p&gt;&lt;p&gt;</w:t>
      </w:r>
      <w:r>
        <w:rPr>
          <w:sz w:val="32"/>
          <w:szCs w:val="32"/>
        </w:rPr>
        <w:t>除了这些情感层面的东西之外， 萧氏也有继续致力于技术创新，为用户提供更加贴心舒适的手持体验。这意味着无论是在功能性方面还是在科技应用方面，都不断更新换代以满足新一代用户对生活品质提升的心愿。这也是为什么许多消费者会选择这一品牌，因为他们相信这里能够提供最符合自己需求的一个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朝望向未来的我们，或许还将见证更多关于教育、健康以及环保等主题在学生用品领域中的深入融合。就连那些看似简单却实则复杂的问题，也正是需要我们的创意和智慧去解决。在这样的背景下，即使是像萧氏这样的老牌品牌，也必须不断寻找新的突破点，以维持自己的竞争力，并引领潮流。不过，有一点可以肯定，那就是无论何时何地，只要你身边有一只来自萧士有的那款经典图案，你就不会错过任何一次风采绽放的时候。</w:t>
      </w:r>
      <w:r>
        <w:rPr>
          <w:sz w:val="32"/>
          <w:szCs w:val="32"/>
        </w:rPr>
        <w:t>&lt;/p&gt;&lt;p&gt;&lt;a href = "/doc/449427-</w:t>
      </w:r>
      <w:r>
        <w:rPr>
          <w:sz w:val="32"/>
          <w:szCs w:val="32"/>
        </w:rPr>
        <w:t>萧氏有贵女书包网高端学生用品时尚背包品牌</w:t>
      </w:r>
      <w:r>
        <w:rPr>
          <w:sz w:val="32"/>
          <w:szCs w:val="32"/>
        </w:rPr>
        <w:t>.doc" rel="alternate" download="449427-</w:t>
      </w:r>
      <w:r>
        <w:rPr>
          <w:sz w:val="32"/>
          <w:szCs w:val="32"/>
        </w:rPr>
        <w:t>萧氏有贵女书包网高端学生用品时尚背包品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