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梦回穿成科举文男主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一场突如其来的变故，让我从一个平凡的女孩，变成了科举文中男主角的童养媳。我的名字叫小桃，我是一个普通家庭的独生女，从小就对历史和文学充满了浓厚兴趣，但我从未想过自己会卷入这样一种奇异而又荒谬的情况。</w:t>
      </w:r>
      <w:r>
        <w:rPr>
          <w:sz w:val="32"/>
          <w:szCs w:val="32"/>
        </w:rPr>
        <w:t>&lt;/p&gt;&lt;p&gt;&lt;img src="/static-img/iuZ8q5wGmWU1msT_ANzK-DArIyjkiLoKWwSd2TCS2nf99lMr260kjMan0OPqenjG.jpg"&gt;&lt;/p&gt;&lt;p&gt;</w:t>
      </w:r>
      <w:r>
        <w:rPr>
          <w:sz w:val="32"/>
          <w:szCs w:val="32"/>
        </w:rPr>
        <w:t>梦回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正在图书馆里翻阅着一本关于清朝科举制度的书籍，那时候我还没有意识到，这本书将成为改变我的命运之始。当我翻到一页记录着某个秀才考取进士的情景时，突然间，我感到了一阵强烈的晕眩感。下一刻，我发现自己站在了一个陌生的环境中，那是一座古朴典雅的小院子。我惊讶地发现周围的人们都穿着明朝末年的服饰，他们正在忙碌着各种事务，而我却身穿现代人的衣服，看起来显得格外不协调。</w:t>
      </w:r>
      <w:r>
        <w:rPr>
          <w:sz w:val="32"/>
          <w:szCs w:val="32"/>
        </w:rPr>
        <w:t>&lt;/p&gt;&lt;p&gt;&lt;img src="/static-img/s04K_4PUETRT7WPKNG3bWTArIyjkiLoKWwSd2TCS2nf5Y6u1NqJp9Lwr-DWPOnCvgZfXJFWzvaGhl1WDX3OCiA.jpg"&gt;&lt;/p&gt;&lt;p&gt;</w:t>
      </w:r>
      <w:r>
        <w:rPr>
          <w:sz w:val="32"/>
          <w:szCs w:val="32"/>
        </w:rPr>
        <w:t>遇见男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英俊男子走进了院子，他正是那个被誉为“学霸”的少年李白。他目光灿烂，眼神深邃，对待科举考试有着超乎寻常的热情与专注。我心中暗自称赞他的坚持与毅力，同时也对他那种单纯而执著的心态产生了一些共鸣。</w:t>
      </w:r>
      <w:r>
        <w:rPr>
          <w:sz w:val="32"/>
          <w:szCs w:val="32"/>
        </w:rPr>
        <w:t>&lt;/p&gt;&lt;p&gt;&lt;img src="/static-img/vou0PMcMzQEYhNISpaFdVDArIyjkiLoKWwSd2TCS2nf5Y6u1NqJp9Lwr-DWPOnCvgZfXJFWzvaGhl1WDX3OCiA.jpg"&gt;&lt;/p&gt;&lt;p&gt;</w:t>
      </w:r>
      <w:r>
        <w:rPr>
          <w:sz w:val="32"/>
          <w:szCs w:val="32"/>
        </w:rPr>
        <w:t>然而，当李白看到我时，却表现出了极大的惊讶，他不知道如何面对这位穿越千年的少女。在大家的一片嘈杂声中，我们之间形成了一种不可言喻的情感纽带，即便是在这种异世界里，也能感觉到彼此间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了童养媳</w:t>
      </w:r>
      <w:r>
        <w:rPr>
          <w:sz w:val="32"/>
          <w:szCs w:val="32"/>
        </w:rPr>
        <w:t>&lt;/p&gt;&lt;p&gt;&lt;img src="/static-img/MCrv21F4hD6HYYUrQxHAmTArIyjkiLoKWwSd2TCS2nf5Y6u1NqJp9Lwr-DWPOnCvgZfXJFWzvaGhl1WDX3OCiA.jpg"&gt;&lt;/p&gt;&lt;p&gt;</w:t>
      </w:r>
      <w:r>
        <w:rPr>
          <w:sz w:val="32"/>
          <w:szCs w:val="32"/>
        </w:rPr>
        <w:t>随后几日里，由于一些特殊原因，李白家决定让我作为他的童养媳来生活。这让许多人感到困惑，因为按照当时社会习俗，童养媳应该是比丈夫年龄更大的女性。但对于我们来说，这样的安排似乎有些不太合适，但我们并没有多说什么，只能接受这一现实，并尽量适应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天，都充满了挑战和艰辛。首先，要适应新的居住环境和饮食习惯；其次，还要学习那些繁复而复杂的地理、文学等知识，以便能够更好地融入他们所在的小圈子。而最难以承受的是，每当夜幕降临的时候，当所有人都安然入睡后，那种孤独与无助就会油然而生。那时候，我总是会默默祈求回到自己的世界去，不再扮演这个既非亲近又偏离自我角色。</w:t>
      </w:r>
      <w:r>
        <w:rPr>
          <w:sz w:val="32"/>
          <w:szCs w:val="32"/>
        </w:rPr>
        <w:t>&lt;/p&gt;&lt;p&gt;&lt;img src="/static-img/43st4KcYEVQULqch-Bg-5DArIyjkiLoKWwSd2TCS2nf5Y6u1NqJp9Lwr-DWPOnCvgZfXJFWzvaGhl1WDX3OCiA.jpg"&gt;&lt;/p&gt;&lt;p&gt;</w:t>
      </w:r>
      <w:r>
        <w:rPr>
          <w:sz w:val="32"/>
          <w:szCs w:val="32"/>
        </w:rPr>
        <w:t>尽管如此，在接下来的日子里，我们逐渐建立起了一种奇特而美好的关系。在李白身上，我看到了勇敢与智慧；在他眼中，我则成为了那个需要保护和关爱的人。我们的相处让彼此都觉得有一丝温暖，就像冬夜里的火炉一样，将冰冷转化为温暖，使得原本灰暗的人生变得色彩斑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更多的事情：参加社交活动、学习诗词、甚至开始探讨政治问题……每一次交流，每一次互动，都让我更加深刻地体验到了那段往昔岁月中的真实写照。而且，无论是在哪个时代，只要有真挚的情谊相伴，便可以跨越一切障碍，用心去体验它，是何等美妙的事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仍然存在很多未知和挑战，但只要有这样的支持者站在身旁，无论未来将发生什么变化，都不会感到完全孤立或绝望。我已经学会欣赏现在所拥有的一切——即使是在这样一个意料之外的地方，也能找到属于自己的位置，并且用自己的方式去影响这个世界。这就是生命真正意义上的丰富多彩，它教给我们的不仅仅是知识，更重要的是如何在任何情况下保持善良，与别人建立联系，以及勇敢面对未知。</w:t>
      </w:r>
      <w:r>
        <w:rPr>
          <w:sz w:val="32"/>
          <w:szCs w:val="32"/>
        </w:rPr>
        <w:t>&lt;/p&gt;&lt;p&gt;&lt;a href = "/doc/449457-</w:t>
      </w:r>
      <w:r>
        <w:rPr>
          <w:sz w:val="32"/>
          <w:szCs w:val="32"/>
        </w:rPr>
        <w:t>锦绣梦回穿成科举文男主的童养媳</w:t>
      </w:r>
      <w:r>
        <w:rPr>
          <w:sz w:val="32"/>
          <w:szCs w:val="32"/>
        </w:rPr>
        <w:t>.doc" rel="alternate" download="449457-</w:t>
      </w:r>
      <w:r>
        <w:rPr>
          <w:sz w:val="32"/>
          <w:szCs w:val="32"/>
        </w:rPr>
        <w:t>锦绣梦回穿成科举文男主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