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狂飙乳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效保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的狂飙乳液深入人心，不仅因为它强大的保湿功能，更在于它能够迅速有效地补充皮肤水分，给予肌肤持久滋润。这种乳液具有独特的滋润配方，它能锁住水分，让肌肤变得细腻光滑。</w:t>
      </w:r>
      <w:r>
        <w:rPr>
          <w:sz w:val="32"/>
          <w:szCs w:val="32"/>
        </w:rPr>
        <w:t>&lt;/p&gt;&lt;p&gt;&lt;img src="/static-img/_toBt6sHnzmO3oGJ5ojekQ.jpg"&gt;&lt;/p&gt;&lt;p&gt;</w:t>
      </w:r>
      <w:r>
        <w:rPr>
          <w:sz w:val="32"/>
          <w:szCs w:val="32"/>
        </w:rPr>
        <w:t>提升紧致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雷电将军的狂飙乳液，你会发现你的皮肤开始变得更加紧致有弹性。这是由于其精华成分能够促进新陈代谢，使得肌肤细胞更新换代，去除死皮细胞，从而让肌肤表面更加光滑细腻。</w:t>
      </w:r>
      <w:r>
        <w:rPr>
          <w:sz w:val="32"/>
          <w:szCs w:val="32"/>
        </w:rPr>
        <w:t>&lt;/p&gt;&lt;p&gt;&lt;img src="/static-img/wU7RlZOsZ1bvIMazzVC8eQ.png"&gt;&lt;/p&gt;&lt;p&gt;</w:t>
      </w:r>
      <w:r>
        <w:rPr>
          <w:sz w:val="32"/>
          <w:szCs w:val="32"/>
        </w:rPr>
        <w:t>抗氧化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飙乳液中的抗氧化剂能有效抵御自由基攻击，为你提供一层坚固的防护罩。这样做不仅可以预防早期皱纹形成，还能减缓衰老过程，让你的皮肤保持年轻活力。</w:t>
      </w:r>
      <w:r>
        <w:rPr>
          <w:sz w:val="32"/>
          <w:szCs w:val="32"/>
        </w:rPr>
        <w:t>&lt;/p&gt;&lt;p&gt;&lt;img src="/static-img/W7PgUpHfp9bQSeEjqb0-nw.jpeg"&gt;&lt;/p&gt;&lt;p&gt;</w:t>
      </w:r>
      <w:r>
        <w:rPr>
          <w:sz w:val="32"/>
          <w:szCs w:val="32"/>
        </w:rPr>
        <w:t>适合各种</w:t>
      </w:r>
      <w:r>
        <w:rPr>
          <w:sz w:val="32"/>
          <w:szCs w:val="32"/>
        </w:rPr>
        <w:t>skin type&lt;/p&gt;&lt;p&gt;</w:t>
      </w:r>
      <w:r>
        <w:rPr>
          <w:sz w:val="32"/>
          <w:szCs w:val="32"/>
        </w:rPr>
        <w:t>无论你有干性、油性还是混合性的皮肤，都能从雷电将军的狂飙乳液中受益。它采用了高质量且天然来源的成分，这些成分既不会过度刺激也不会导致油脂过多，可以为每一种不同需求的人群带来适宜效果。</w:t>
      </w:r>
      <w:r>
        <w:rPr>
          <w:sz w:val="32"/>
          <w:szCs w:val="32"/>
        </w:rPr>
        <w:t>&lt;/p&gt;&lt;p&gt;&lt;img src="/static-img/QKAYeg8EbIp7MFBiART60A.jpeg"&gt;&lt;/p&gt;&lt;p&gt;</w:t>
      </w:r>
      <w:r>
        <w:rPr>
          <w:sz w:val="32"/>
          <w:szCs w:val="32"/>
        </w:rPr>
        <w:t>易于吸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飙乳液采用了先进技术使其成为易于吸收的一款产品，无需长时间等待即可见到效果。此外，它还含有温和提亮角质因子，可以帮助去除暗沉和晒斑，提升整体色泽，使您拥有一张清透无暇的脸庞。</w:t>
      </w:r>
      <w:r>
        <w:rPr>
          <w:sz w:val="32"/>
          <w:szCs w:val="32"/>
        </w:rPr>
        <w:t>&lt;/p&gt;&lt;p&gt;&lt;img src="/static-img/CNokAQaXNqjas7OtEkwKpA.jpeg"&gt;&lt;/p&gt;&lt;p&gt;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品牌一直注重环保理念，他们使用的是可持续发展材料，并且避免了所有可能对环境造成伤害的事物。这意味着购买他们产品时，您不仅获得了一款出色的护肤品，同时也是在支持绿色生活方式。</w:t>
      </w:r>
      <w:r>
        <w:rPr>
          <w:sz w:val="32"/>
          <w:szCs w:val="32"/>
        </w:rPr>
        <w:t>&lt;/p&gt;&lt;p&gt;&lt;a href = "/doc/449715-</w:t>
      </w:r>
      <w:r>
        <w:rPr>
          <w:sz w:val="32"/>
          <w:szCs w:val="32"/>
        </w:rPr>
        <w:t>雷电将军的狂飙乳液</w:t>
      </w:r>
      <w:r>
        <w:rPr>
          <w:sz w:val="32"/>
          <w:szCs w:val="32"/>
        </w:rPr>
        <w:t>.doc" rel="alternate" download="449715-</w:t>
      </w:r>
      <w:r>
        <w:rPr>
          <w:sz w:val="32"/>
          <w:szCs w:val="32"/>
        </w:rPr>
        <w:t>雷电将军的狂飙乳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