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夫共度时光探索非传统婚姻的美好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夫共度时光：探索非传统婚姻的美好与挑战</w:t>
      </w:r>
      <w:r>
        <w:rPr>
          <w:sz w:val="32"/>
          <w:szCs w:val="32"/>
        </w:rPr>
        <w:t>&lt;/p&gt;&lt;p&gt;&lt;img src="/static-img/gXp2jgIpL_mrphXbrUgkfda-bdu6Z6tZ0q2CR5g9F1LdwCgEWm5tIllbzqkuVksC.jpeg"&gt;&lt;/p&gt;&lt;p&gt;</w:t>
      </w:r>
      <w:r>
        <w:rPr>
          <w:sz w:val="32"/>
          <w:szCs w:val="32"/>
        </w:rPr>
        <w:t>在当今社会，人们对于婚姻的定义越来越宽广。除了传统意义上的男女之间的关系之外，还有着各种各样的非典型家庭结构，其中“双夫”现象尤为引人注目。所谓“双夫”，是指两位女性或两位男性结成伴侣，并共同生活在一起，这种选择通常源于对传统性别角色和单一配偶关系模式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美国，有一对同性恋女性，艾米丽和苏珊，他们在法律上注册了同居关系，但他们并没有感到任何不适。相反，他们认为这种方式更能体现出彼此之间真正深厚的情感联系。在一次采访中，艾米丽说：“我们的关系比起异性恋的婚姻，更像是两个平等的人类被爱包围。”</w:t>
      </w:r>
      <w:r>
        <w:rPr>
          <w:sz w:val="32"/>
          <w:szCs w:val="32"/>
        </w:rPr>
        <w:t>&lt;/p&gt;&lt;p&gt;&lt;img src="/static-img/KvJvu8UvOQYwt7JDCnpszNa-bdu6Z6tZ0q2CR5g9F1KMO3xSgu87c0ePMUPJbGVA1r5t27pnq1nSrYJHmD0XUsfs65QEayQ5-hc-6r5HqvM.jpeg"&gt;&lt;/p&gt;&lt;p&gt;</w:t>
      </w:r>
      <w:r>
        <w:rPr>
          <w:sz w:val="32"/>
          <w:szCs w:val="32"/>
        </w:rPr>
        <w:t>然而，“双夫”的生活并不总是那么简单。由于缺乏法律支持和社会认可，一些“双夫”伴侣可能会面临财产继承、医疗决策甚至是生育权的问题。这需要他们精心规划，以确保每个人都得到应有的尊重和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多数文化仍然强调男女间的情感联系，因此一些“双夫”可能会遭遇来自周围人的误解或者偏见。尽管如此，不少人还是选择公开自己的身份，以便能够自由地表达自己，而不是为了他人的观念而隐藏真实情感。</w:t>
      </w:r>
      <w:r>
        <w:rPr>
          <w:sz w:val="32"/>
          <w:szCs w:val="32"/>
        </w:rPr>
        <w:t>&lt;/p&gt;&lt;p&gt;&lt;img src="/static-img/ZNZxITjbCDgz-NpUY-8UZta-bdu6Z6tZ0q2CR5g9F1KMO3xSgu87c0ePMUPJbGVA1r5t27pnq1nSrYJHmD0XUsfs65QEayQ5-hc-6r5HqvM.jpeg"&gt;&lt;/p&gt;&lt;p&gt;</w:t>
      </w:r>
      <w:r>
        <w:rPr>
          <w:sz w:val="32"/>
          <w:szCs w:val="32"/>
        </w:rPr>
        <w:t>例如，加拿大的一对同性恋男子，杰克和迈克尔，他们决定去年夏天举办了一场盛大的婚礼庆祝仪式。这不仅仅是一个宣言，也是一种抵制那些试图将他们限制在角落中的压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双夫”的成功很大程度上取决于个体之间是否建立了有效沟通机制，以及是否愿意共同面对生活中的挑战。而且，与其他形式的家庭一样，这种类型也存在着独特的优势，比如情感支持、经济合作以及更多机会进行自我发现与成长。</w:t>
      </w:r>
      <w:r>
        <w:rPr>
          <w:sz w:val="32"/>
          <w:szCs w:val="32"/>
        </w:rPr>
        <w:t>&lt;/p&gt;&lt;p&gt;&lt;img src="/static-img/h8AbZKWFjpJJwdgVKXUJGda-bdu6Z6tZ0q2CR5g9F1KMO3xSgu87c0ePMUPJbGVA1r5t27pnq1nSrYJHmD0XUsfs65QEayQ5-hc-6r5HqvM.jpeg"&gt;&lt;/p&gt;&lt;p&gt;</w:t>
      </w:r>
      <w:r>
        <w:rPr>
          <w:sz w:val="32"/>
          <w:szCs w:val="32"/>
        </w:rPr>
        <w:t>最后，我们必须认识到，每一种家庭结构都是独一无二且宝贵的，它们展现了人类爱情与关联性的多样化面貌。“ 双夫”的故事提醒我们，要开放心态，不要局限于传统观念，而应该珍视所有形式的人际关系，因为它们构成了我们这个复杂世界中不可或缺的一部分。</w:t>
      </w:r>
      <w:r>
        <w:rPr>
          <w:sz w:val="32"/>
          <w:szCs w:val="32"/>
        </w:rPr>
        <w:t>&lt;/p&gt;&lt;p&gt;&lt;a href = "/doc/449989-</w:t>
      </w:r>
      <w:r>
        <w:rPr>
          <w:sz w:val="32"/>
          <w:szCs w:val="32"/>
        </w:rPr>
        <w:t>家庭与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夫共度时光探索非传统婚姻的美好与挑战</w:t>
      </w:r>
      <w:r>
        <w:rPr>
          <w:sz w:val="32"/>
          <w:szCs w:val="32"/>
        </w:rPr>
        <w:t>.doc" rel="alternate" download="449989-</w:t>
      </w:r>
      <w:r>
        <w:rPr>
          <w:sz w:val="32"/>
          <w:szCs w:val="32"/>
        </w:rPr>
        <w:t>家庭与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夫共度时光探索非传统婚姻的美好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