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迷沉浸在丰富的虚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爱看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经常被各种各样的信息淹没，生活节奏加快，压力也随之增大。面对这样的一种情况，有的人可能会选择逃避现实，而通过阅读小说来寻找一片属于自己的宁静和放松的空间。这不仅是因为小说能够带给我们情感上的慰藉，更重要的是，它们能够帮助我们从日常生活中抽离出来，为我们的思维和情感提供一个休息的地方。</w:t>
      </w:r>
      <w:r>
        <w:rPr>
          <w:sz w:val="32"/>
          <w:szCs w:val="32"/>
        </w:rPr>
        <w:t>&lt;/p&gt;&lt;p&gt;&lt;img src="/static-img/bDkMIxIS20WimGGvRjFc_g.jpg"&gt;&lt;/p&gt;&lt;p&gt;</w:t>
      </w:r>
      <w:r>
        <w:rPr>
          <w:sz w:val="32"/>
          <w:szCs w:val="32"/>
        </w:rPr>
        <w:t>如何选择合适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能够真正享受阅读的小说，我们需要做好充分的准备。首先，最重要的是要明确自己的兴趣点，这样才能更准确地找到那些符合自己口味的小说。比如，如果你喜欢历史题材，那么就应该去寻找一些深入浅出、富有历史气息的小说。而对于那些喜欢探索人性本质、心理学知识的小伙伴来说，可以尝试一下心理推理类或者悬疑推理类的小说。</w:t>
      </w:r>
      <w:r>
        <w:rPr>
          <w:sz w:val="32"/>
          <w:szCs w:val="32"/>
        </w:rPr>
        <w:t>&lt;/p&gt;&lt;p&gt;&lt;img src="/static-img/i4Qp3M32Fcj0oIGoO2QG_g.jpg"&gt;&lt;/p&gt;&lt;p&gt;</w:t>
      </w:r>
      <w:r>
        <w:rPr>
          <w:sz w:val="32"/>
          <w:szCs w:val="32"/>
        </w:rPr>
        <w:t>其次，不妨多读一些推荐书单，比如豆瓣上面的“小众好书”或者网络文学平台上的热门作品。你可以根据这些推荐来拓宽你的阅读视野，也许你会意外发现一个全新的世界。在此过程中，你还可以加入一些读书俱乐部，与志同道合的人一起分享彼此的喜好和心得体会，这无疑能增加你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与故事构建</w:t>
      </w:r>
      <w:r>
        <w:rPr>
          <w:sz w:val="32"/>
          <w:szCs w:val="32"/>
        </w:rPr>
        <w:t>&lt;/p&gt;&lt;p&gt;&lt;img src="/static-img/RJePh3jvY0dC7ekQG3Rfwg.jpg"&gt;&lt;/p&gt;&lt;p&gt;</w:t>
      </w:r>
      <w:r>
        <w:rPr>
          <w:sz w:val="32"/>
          <w:szCs w:val="32"/>
        </w:rPr>
        <w:t>每一部好的小说都有着独特而精巧的角色塑造，以及紧凑又吸引人的故事结构。这正是它吸引读者的原因之一。当我们沉浸于一个生动的人物形象时，我们很容易忘记了现实中的烦恼，因为人物所经历的情绪波动与我们的共鸣非常强烈。同时，精心设计的情节发展也能激发我们的想象力，让我们在脑海中重演那场场惊险或温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小说的构建都是完美无缺，有时候作者可能故意留下一些悬念或者未解之谜，以便后续章节再进行展开。这就是为什么很多人愿意花时间追逐某个系列，因为他们知道总有一天答案将揭晓，而这份期待也是它们持续吸引人的原因之一。</w:t>
      </w:r>
      <w:r>
        <w:rPr>
          <w:sz w:val="32"/>
          <w:szCs w:val="32"/>
        </w:rPr>
        <w:t>&lt;/p&gt;&lt;p&gt;&lt;img src="/static-img/Q7I0qLkM5fe8QwVyRG_DLQ.jpg"&gt;&lt;/p&gt;&lt;p&gt;</w:t>
      </w:r>
      <w:r>
        <w:rPr>
          <w:sz w:val="32"/>
          <w:szCs w:val="32"/>
        </w:rPr>
        <w:t>从纸页到屏幕：数字时代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小说的传播方式也发生了巨大的变化。在过去，小说的主要形式是纸质书籍，但现在已经有了电子书、网络文学等多种形式。此外，还出现了一些跨媒体内容，如电影电视剧改编自原著小説，这使得人们可以通过不同的媒介体验同一种故事，从而扩大了小說文化的地位和影响力。</w:t>
      </w:r>
      <w:r>
        <w:rPr>
          <w:sz w:val="32"/>
          <w:szCs w:val="32"/>
        </w:rPr>
        <w:t>&lt;/p&gt;&lt;p&gt;&lt;img src="/static-img/CA6npf5_GVMiwXyeqxxWZw.jpg"&gt;&lt;/p&gt;&lt;p&gt;</w:t>
      </w:r>
      <w:r>
        <w:rPr>
          <w:sz w:val="32"/>
          <w:szCs w:val="32"/>
        </w:rPr>
        <w:t>例如，在网络文学方面，一些平台上流行起了一种模式，即连载更新，每天甚至每小时都有新的章节发布，这种即时性极大的满足了现代用户快速消费内容的心理需求。而电子书则因其携带方便、资源丰富以及价格亲民等优点，使得许多人转向这种方式进行阅读，无论是在公交车上还是在咖啡馆，都能轻松拿出手机或平板电脑继续翻阅之前断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看小说是一种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纸质还是数字，小说作为一种艺术形式，对于那些渴望精神寄托、追求内心宁静的人来说，是最贴近心灵的一剂良药。爱看小说不仅仅是一种个人嗜好，更是一种生活态度，它提醒我们在忙碌与压力的背后，不要忘记停下来反思自我，同时保持对美好事物的敏锐观察力和欣赏能力。在这个纷繁复杂的世界里，让每一次打开一本新书，都成为一种放慢脚步、品味生活瞬间的手法吧。如果你是一个热衷于探索虚构世界的大朋友，或许今天就是开始你的旅程的一个新篇章；如果你只是偶尔想要暂时逃离现实，那么选择一本让你感到舒适安逸的小说，也许正是最佳解决方案。不管怎样，只要有一颗真诚地关注并享受这项活动的心灵，就不会错过任何一次与广阔宇宙接触的大机会。</w:t>
      </w:r>
      <w:r>
        <w:rPr>
          <w:sz w:val="32"/>
          <w:szCs w:val="32"/>
        </w:rPr>
        <w:t>&lt;/p&gt;&lt;p&gt;&lt;a href = "/doc/450203-</w:t>
      </w:r>
      <w:r>
        <w:rPr>
          <w:sz w:val="32"/>
          <w:szCs w:val="32"/>
        </w:rPr>
        <w:t>小说迷沉浸在丰富的虚构世界</w:t>
      </w:r>
      <w:r>
        <w:rPr>
          <w:sz w:val="32"/>
          <w:szCs w:val="32"/>
        </w:rPr>
        <w:t>.doc" rel="alternate" download="450203-</w:t>
      </w:r>
      <w:r>
        <w:rPr>
          <w:sz w:val="32"/>
          <w:szCs w:val="32"/>
        </w:rPr>
        <w:t>小说迷沉浸在丰富的虚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