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男生的坤坤戳到女生的坤坤里他轻轻一戳我心中那颗坤坶猛然跳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轻一戳，我心中那颗“坤坶”猛然跳动</w:t>
      </w:r>
      <w:r>
        <w:rPr>
          <w:sz w:val="32"/>
          <w:szCs w:val="32"/>
        </w:rPr>
        <w:t>&lt;/p&gt;&lt;p&gt;&lt;img src="/static-img/yRwR5rkQezPWRb3AexsS6tROiNGQx5DezGyeSqSTMzydyxqu-nBzRsxkSVDeflpk.jpg"&gt;&lt;/p&gt;&lt;p&gt;</w:t>
      </w:r>
      <w:r>
        <w:rPr>
          <w:sz w:val="32"/>
          <w:szCs w:val="32"/>
        </w:rPr>
        <w:t>在一个风和日丽的下午，我与小伙伴们聚集在一起，讨论着关于感情的小事。我们聊到了男女之间的那种特殊沟通，那种让人感觉温暖又紧张的瞬间。我突然想起了高中时期的一个故事，那个故事里，有一个形容男生性格深沉、内敛的词——“坤”。而我自己，对于这种深情却不易表露的情感，却用另一个词来形容——“坶”。</w:t>
      </w:r>
      <w:r>
        <w:rPr>
          <w:sz w:val="32"/>
          <w:szCs w:val="32"/>
        </w:rPr>
        <w:t>&lt;/p&gt;&lt;p&gt;</w:t>
      </w:r>
      <w:r>
        <w:rPr>
          <w:sz w:val="32"/>
          <w:szCs w:val="32"/>
        </w:rPr>
        <w:t>我告诉大家，当时那个男生总是那么低调，仿佛所有的人都能感受到他的存在，但却很难触及他的内心世界。而我呢，就像是一个永远无法触碰到火焰中心的人。</w:t>
      </w:r>
      <w:r>
        <w:rPr>
          <w:sz w:val="32"/>
          <w:szCs w:val="32"/>
        </w:rPr>
        <w:t>&lt;/p&gt;&lt;p&gt;&lt;img src="/static-img/XEMyMPRsxhQUQ0Rt11i_RtROiNGQx5DezGyeSqSTMzzS8DMSYjdoAzdJrmCxZgpCgZfXJFWzvaGhl1WDX3OCiA.jpg"&gt;&lt;/p&gt;&lt;p&gt;</w:t>
      </w:r>
      <w:r>
        <w:rPr>
          <w:sz w:val="32"/>
          <w:szCs w:val="32"/>
        </w:rPr>
        <w:t>但是在某个特别的时候，一切都改变了。那天，他走进我的房间，眼神里透露出一种复杂的情绪。他坐在床边，用手指轻轻地戳着我的膝盖，而这份简单的动作，却如同一道电流，穿过了我的防线，让我感到了一丝不可言喻的震撼。</w:t>
      </w:r>
      <w:r>
        <w:rPr>
          <w:sz w:val="32"/>
          <w:szCs w:val="32"/>
        </w:rPr>
        <w:t>&lt;/p&gt;&lt;p&gt;</w:t>
      </w:r>
      <w:r>
        <w:rPr>
          <w:sz w:val="32"/>
          <w:szCs w:val="32"/>
        </w:rPr>
        <w:t>也许，是因为那时候，我们的心已经彼此靠得很近，也许是因为，他终于找到了一种方式去表达那些藏在心里最深处的情感。无论如何，这一次被他戳到的，不再是我平常所说的那样的“坶”，而是一种更加真实、更加脆弱的心灵体验。</w:t>
      </w:r>
      <w:r>
        <w:rPr>
          <w:sz w:val="32"/>
          <w:szCs w:val="32"/>
        </w:rPr>
        <w:t>&lt;/p&gt;&lt;p&gt;&lt;img src="/static-img/BS_I0k5xDyuOc9X2bm0KGdROiNGQx5DezGyeSqSTMzzS8DMSYjdoAzdJrmCxZgpCgZfXJFWzvaGhl1WDX3OCiA.jpg"&gt;&lt;/p&gt;&lt;p&gt;</w:t>
      </w:r>
      <w:r>
        <w:rPr>
          <w:sz w:val="32"/>
          <w:szCs w:val="32"/>
        </w:rPr>
        <w:t>从此以后，每当有人提起这个故事，我都会笑着说：“把男生的‘坤’戳到女生的‘坶’里，就是这样的一种奇妙。”我们每个人，都有自己的秘密，只要能够找到正确的方式去触碰彼此，就或许能发现真正属于我们的爱情语言。</w:t>
      </w:r>
      <w:r>
        <w:rPr>
          <w:sz w:val="32"/>
          <w:szCs w:val="32"/>
        </w:rPr>
        <w:t>&lt;/p&gt;&lt;p&gt;&lt;a href = "/doc/450274-</w:t>
      </w:r>
      <w:r>
        <w:rPr>
          <w:sz w:val="32"/>
          <w:szCs w:val="32"/>
        </w:rPr>
        <w:t>把男生的坤坤戳到女生的坤坤里他轻轻一戳我心中那颗坤坶猛然跳动</w:t>
      </w:r>
      <w:r>
        <w:rPr>
          <w:sz w:val="32"/>
          <w:szCs w:val="32"/>
        </w:rPr>
        <w:t>.doc" rel="alternate" download="450274-</w:t>
      </w:r>
      <w:r>
        <w:rPr>
          <w:sz w:val="32"/>
          <w:szCs w:val="32"/>
        </w:rPr>
        <w:t>把男生的坤坤戳到女生的坤坤里他轻轻一戳我心中那颗坤坶猛然跳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