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的无声罚被子里的自我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无声罚：被子里的自我审视</w:t>
      </w:r>
      <w:r>
        <w:rPr>
          <w:sz w:val="32"/>
          <w:szCs w:val="32"/>
        </w:rPr>
        <w:t>&lt;/p&gt;&lt;p&gt;&lt;img src="/static-img/QWEjkmhos-xmuqs4K7dNfJLsMG_LwGyJHQ6aZlfKn9Z1vaW8CmyUn02Wp1yKnukZ.jpg"&gt;&lt;/p&gt;&lt;p&gt;</w:t>
      </w:r>
      <w:r>
        <w:rPr>
          <w:sz w:val="32"/>
          <w:szCs w:val="32"/>
        </w:rPr>
        <w:t>在一个安静的夜晚，灯光微弱，房间内只有窗外风雨的声音。被子里的人仿佛是一个孤独的灵魂，他没有言语，只有行动来表达自己的痛苦和不满。他用最简单、最自然的方式去惩罚自己，这种行为就像是一场无声的戏剧，每一个动作都蕴含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怎么无声自罚隐私：一场对内心世界的探索</w:t>
      </w:r>
      <w:r>
        <w:rPr>
          <w:sz w:val="32"/>
          <w:szCs w:val="32"/>
        </w:rPr>
        <w:t>&lt;/p&gt;&lt;p&gt;&lt;img src="/static-img/OpJ_hqLW2Jzq0Eqx5N-2NZLsMG_LwGyJHQ6aZlfKn9YcbpQtGn1_TMXNDmSp2dfk8TBmG4-nf3IO_tX86h1C7Eh-CupX43sVjwdwq6Qu8II.jpg"&gt;&lt;/p&gt;&lt;p&gt;</w:t>
      </w:r>
      <w:r>
        <w:rPr>
          <w:sz w:val="32"/>
          <w:szCs w:val="32"/>
        </w:rPr>
        <w:t>在这个过程中，被子里的主人似乎在寻找一种释放压力的方式。他可能因为工作上的挫折、人际关系中的困扰或者是生活中的小事而感到沮丧。在这样的情绪波动中，他选择了通过这种隐秘的手段来处理自己的情绪。这反映出他对于个人隐私的一种珍视，同时也表现出了他对自我控制能力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怎么无声自罚隐私：一种难以言说的哀愁</w:t>
      </w:r>
      <w:r>
        <w:rPr>
          <w:sz w:val="32"/>
          <w:szCs w:val="32"/>
        </w:rPr>
        <w:t>&lt;/p&gt;&lt;p&gt;&lt;img src="/static-img/OZ0DkXzi80_6nkNOxKWbSJLsMG_LwGyJHQ6aZlfKn9YcbpQtGn1_TMXNDmSp2dfk8TBmG4-nf3IO_tX86h1C7Eh-CupX43sVjwdwq6Qu8II.jpg"&gt;&lt;/p&gt;&lt;p&gt;</w:t>
      </w:r>
      <w:r>
        <w:rPr>
          <w:sz w:val="32"/>
          <w:szCs w:val="32"/>
        </w:rPr>
        <w:t>这个人的哀愁不是通过语言能够表达出来，而是需要借助于身体语言来传达。他的每一次抽搐都是对过去错误选择的一个回应，是对现实环境的一个抗议。这种无法言说的痛苦，让我们可以更加深入地理解人类的情感复杂性，以及人们如何通过不同的方式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怎么无声自罚隐私：隐藏在平凡之下的勇气</w:t>
      </w:r>
      <w:r>
        <w:rPr>
          <w:sz w:val="32"/>
          <w:szCs w:val="32"/>
        </w:rPr>
        <w:t>&lt;/p&gt;&lt;p&gt;&lt;img src="/static-img/9btMcC93ojxzHCMl3zBOGJLsMG_LwGyJHQ6aZlfKn9YcbpQtGn1_TMXNDmSp2dfk8TBmG4-nf3IO_tX86h1C7Eh-CupX43sVjwdwq6Qu8II.jpg"&gt;&lt;/p&gt;&lt;p&gt;</w:t>
      </w:r>
      <w:r>
        <w:rPr>
          <w:sz w:val="32"/>
          <w:szCs w:val="32"/>
        </w:rPr>
        <w:t xml:space="preserve">虽然这个人的行为看似悄然，但却包含了一种特殊的勇气。在当今社会，我们常常被要求保持完美，一旦出现任何不如意，都会被 </w:t>
      </w:r>
      <w:r>
        <w:rPr>
          <w:sz w:val="32"/>
          <w:szCs w:val="32"/>
        </w:rPr>
        <w:t xml:space="preserve">societal expectations </w:t>
      </w:r>
      <w:r>
        <w:rPr>
          <w:sz w:val="32"/>
          <w:szCs w:val="32"/>
        </w:rPr>
        <w:t>压迫。但这位主人选择了超越这些预期，用自己的方式去寻求解脱，这本身就是一种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怎么无声自罚隐私：一份未曾讲述的心路历程</w:t>
      </w:r>
      <w:r>
        <w:rPr>
          <w:sz w:val="32"/>
          <w:szCs w:val="32"/>
        </w:rPr>
        <w:t>&lt;/p&gt;&lt;p&gt;&lt;img src="/static-img/4a_5BDysfOXVleTm1NojVJLsMG_LwGyJHQ6aZlfKn9YcbpQtGn1_TMXNDmSp2dfk8TBmG4-nf3IO_tX86h1C7Eh-CupX43sVjwdwq6Qu8II.jpg"&gt;&lt;/p&gt;&lt;p&gt;</w:t>
      </w:r>
      <w:r>
        <w:rPr>
          <w:sz w:val="32"/>
          <w:szCs w:val="32"/>
        </w:rPr>
        <w:t>他的行为背后藏着许多故事和心路历程，这些都是他过往经历和当前状态共同塑造出的结果。他可能曾经遭遇过巨大的打击，也许现在仍旧承受着那些伤害。不过，即使是在这样沉重的情境下，他依然坚持用自己的方式去疗愈自己，这是一次长时间的心理斗争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怎么无声自罚隐私：探究心理健康与个人自由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的举动触及了心理健康与个人自由之间微妙的地缘关系。当一个人处于极端情绪时，他们是否应该寻求帮助？还是应该独立解决问题？这是一个复杂的问题，因为它涉及到权力分配、文化规范以及个人价值观念等多方面因素。而这一切，在被子的温暖中得到了体现，展开了一场关于内心世界的小型剧烈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怎么无声自罚隐私：向更好的自己迈进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平息下来，被子的主人或许已经意识到，无论何时何地，不要让你的声音永远沉默。你可以把你的声音发泄出来，可以用语言说出你想说的话，可以找到专业人士进行咨询，你甚至可以改变你的生活模式。但重要的是，你不能让这成为你唯一可行之道。每一次努力，都能引领你走向更好的自己，而不是停留在那片阴影之中。</w:t>
      </w:r>
      <w:r>
        <w:rPr>
          <w:sz w:val="32"/>
          <w:szCs w:val="32"/>
        </w:rPr>
        <w:t>&lt;/p&gt;&lt;p&gt;&lt;a href = "/doc/450401-</w:t>
      </w:r>
      <w:r>
        <w:rPr>
          <w:sz w:val="32"/>
          <w:szCs w:val="32"/>
        </w:rPr>
        <w:t>隐私的无声罚被子里的自我审视</w:t>
      </w:r>
      <w:r>
        <w:rPr>
          <w:sz w:val="32"/>
          <w:szCs w:val="32"/>
        </w:rPr>
        <w:t>.doc" rel="alternate" download="450401-</w:t>
      </w:r>
      <w:r>
        <w:rPr>
          <w:sz w:val="32"/>
          <w:szCs w:val="32"/>
        </w:rPr>
        <w:t>隐私的无声罚被子里的自我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