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故事在这里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是个孽，带给身边每一个人麻烦和痛苦。他们不仅自己活得不容易，还让周围的人也跟着受难。我曾经就遇到过这样一个“孽徒”，他是我大学的同学，我们因为一场意外的相遇而走近了。</w:t>
      </w:r>
      <w:r>
        <w:rPr>
          <w:sz w:val="32"/>
          <w:szCs w:val="32"/>
        </w:rPr>
        <w:t>&lt;/p&gt;&lt;p&gt;&lt;img src="/static-img/7Y5vA8KTQqThkxrVlKYeida-bdu6Z6tZ0q2CR5g9F1LdwCgEWm5tIllbzqkuVksC.jpg"&gt;&lt;/p&gt;&lt;p&gt;</w:t>
      </w:r>
      <w:r>
        <w:rPr>
          <w:sz w:val="32"/>
          <w:szCs w:val="32"/>
        </w:rPr>
        <w:t>起初，他看起来像是那么一类人——总是穿着随便，一副邋遢的样子。但我没有想到，这只是表面文章。他真正的问题在于他的心态，那是一种自私和无知相结合的毒药。在我的记忆里，他总是在关键时刻出卖朋友，在困难面前逃避责任，而在好事发生时却要占为己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多次试图改变他，但似乎我的努力都白费了。他的习惯深植于骨髓，改正起来如同翻山越岭一样困难。这让我开始怀疑，是不是有些事情根本无法改变？是否有些人生的轨迹已经被注定，他们会一直沿着错误的道路前行？</w:t>
      </w:r>
      <w:r>
        <w:rPr>
          <w:sz w:val="32"/>
          <w:szCs w:val="32"/>
        </w:rPr>
        <w:t>&lt;/p&gt;&lt;p&gt;&lt;img src="/static-img/y2wK_HiTK-hONVJ7qkej29a-bdu6Z6tZ0q2CR5g9F1KMO3xSgu87c0ePMUPJbGVA1r5t27pnq1nSrYJHmD0XUsfs65QEayQ5-hc-6r5HqvM.jpg"&gt;&lt;/p&gt;&lt;p&gt;</w:t>
      </w:r>
      <w:r>
        <w:rPr>
          <w:sz w:val="32"/>
          <w:szCs w:val="32"/>
        </w:rPr>
        <w:t>时间流逝，我渐渐地与那个“孽徒”疏远。我们再也不会像过去那样频繁见面或交流。不过，当我偶尔听到关于他的消息时，我总会感到一丝复杂的情绪。那份情绪既有失望，也有一丝悲哀，因为即使是最差的人，也值得拥有改变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想将这段经历记录下来，让那些可能还未意识到问题的人看看：你可以变成更好的自己。你可以选择成为生活中的一束光，而不是黑暗中的阴影。我写下了《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希望它能触动一些人的心弦，让他们从中汲取教训，变得更加善良和成熟。</w:t>
      </w:r>
      <w:r>
        <w:rPr>
          <w:sz w:val="32"/>
          <w:szCs w:val="32"/>
        </w:rPr>
        <w:t>&lt;/p&gt;&lt;p&gt;&lt;img src="/static-img/UxtsBnEB9G3e7fgBM-i-RNa-bdu6Z6tZ0q2CR5g9F1KMO3xSgu87c0ePMUPJbGVA1r5t27pnq1nSrYJHmD0XUsfs65QEayQ5-hc-6r5HqvM.png"&gt;&lt;/p&gt;&lt;p&gt;</w:t>
      </w:r>
      <w:r>
        <w:rPr>
          <w:sz w:val="32"/>
          <w:szCs w:val="32"/>
        </w:rPr>
        <w:t>如果你也有过类似的经历，或许你也愿意分享一下，你对如何应对这些情况有什么方法或者建议吗？让我们一起学习，从这些教训中茁壮成长吧。</w:t>
      </w:r>
      <w:r>
        <w:rPr>
          <w:sz w:val="32"/>
          <w:szCs w:val="32"/>
        </w:rPr>
        <w:t>&lt;/p&gt;&lt;p&gt;&lt;a href = "/doc/450477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故事在这里终结</w:t>
      </w:r>
      <w:r>
        <w:rPr>
          <w:sz w:val="32"/>
          <w:szCs w:val="32"/>
        </w:rPr>
        <w:t>.doc" rel="alternate" download="450477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故事在这里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