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胸片曝光我的心跳都快要停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最近一个关于“超大胸片曝光”的话题迅速蔓延，这让许多人都陷入了激动和好奇的漩涡中。这个话题似乎触动了很多人的神经，因为它涉及到了隐私、审美以及社会对女性形象的看法。</w:t>
      </w:r>
      <w:r>
        <w:rPr>
          <w:sz w:val="32"/>
          <w:szCs w:val="32"/>
        </w:rPr>
        <w:t>&lt;/p&gt;&lt;p&gt;</w:t>
      </w:r>
      <w:r>
        <w:rPr>
          <w:sz w:val="32"/>
          <w:szCs w:val="32"/>
        </w:rPr>
        <w:t>首先，我们来看看为什么这个话题会这么吸引人。简单来说，“超大胸片曝光”这两个词汇本身就充满了诱惑性，它们不仅代表着一种肉眼可见的视觉冲击，还包含了一种潜在的情感共鸣。人们可能会出于好奇心去探索这些图片背后的故事，也可能是因为它们打破了日常生活中的平衡，带给我们一丝刺激。</w:t>
      </w:r>
      <w:r>
        <w:rPr>
          <w:sz w:val="32"/>
          <w:szCs w:val="32"/>
        </w:rPr>
        <w:t>&lt;/p&gt;&lt;p&gt;&lt;img src="/static-img/9YmLRq4Kx32Ow2rdFHFDXg.png"&gt;&lt;/p&gt;&lt;p&gt;</w:t>
      </w:r>
      <w:r>
        <w:rPr>
          <w:sz w:val="32"/>
          <w:szCs w:val="32"/>
        </w:rPr>
        <w:t>但同时，这个话题也引发了一些更深层次的问题。当我们谈论“超大胸片曝光”时，我们是否真的只是单纯地欣赏美丽？还是还存在一些其他的心理或文化因素在起作用？比如说，有的人可能会觉得这样的图片挑逗他们的情绪，而有的人则可能因为内心的某些不安全感而产生强烈反感。</w:t>
      </w:r>
      <w:r>
        <w:rPr>
          <w:sz w:val="32"/>
          <w:szCs w:val="32"/>
        </w:rPr>
        <w:t>&lt;/p&gt;&lt;p&gt;</w:t>
      </w:r>
      <w:r>
        <w:rPr>
          <w:sz w:val="32"/>
          <w:szCs w:val="32"/>
        </w:rPr>
        <w:t>此外，这样的讨论也提醒我们要思考一下网络平台对于个人隐私权利的问题。在信息爆炸的今天，我们如何平衡我们的隐私需求与分享欲望呢？当个人选择公开自己的身体特征时，他们是否意识到这将对他们造成怎样的影响？</w:t>
      </w:r>
      <w:r>
        <w:rPr>
          <w:sz w:val="32"/>
          <w:szCs w:val="32"/>
        </w:rPr>
        <w:t>&lt;/p&gt;&lt;p&gt;&lt;img src="/static-img/QUwRskcgOLwpzlrTTH-92A.jpg"&gt;&lt;/p&gt;&lt;p&gt;</w:t>
      </w:r>
      <w:r>
        <w:rPr>
          <w:sz w:val="32"/>
          <w:szCs w:val="32"/>
        </w:rPr>
        <w:t>最后，让我们回到那个最根本的问题：什么才是真正意义上的“美”。这个问题没有固定的答案，但通过不断地交流和理解，我相信每一个人都会变得更加成熟和包容。这场关于“超大胸片曝光”的讨论，或许可以帮助我们更好地认识自己，更好地理解他人。而在这一过程中，每一次质疑和思考，都能让我们的世界变得更加丰富多彩。</w:t>
      </w:r>
      <w:r>
        <w:rPr>
          <w:sz w:val="32"/>
          <w:szCs w:val="32"/>
        </w:rPr>
        <w:t>&lt;/p&gt;&lt;p&gt;&lt;a href = "/doc/450480-</w:t>
      </w:r>
      <w:r>
        <w:rPr>
          <w:sz w:val="32"/>
          <w:szCs w:val="32"/>
        </w:rPr>
        <w:t>超大胸片曝光我的心跳都快要停了</w:t>
      </w:r>
      <w:r>
        <w:rPr>
          <w:sz w:val="32"/>
          <w:szCs w:val="32"/>
        </w:rPr>
        <w:t>.doc" rel="alternate" download="450480-</w:t>
      </w:r>
      <w:r>
        <w:rPr>
          <w:sz w:val="32"/>
          <w:szCs w:val="32"/>
        </w:rPr>
        <w:t>超大胸片曝光我的心跳都快要停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