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反叛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传统的融合</w:t>
      </w:r>
      <w:r>
        <w:rPr>
          <w:sz w:val="32"/>
          <w:szCs w:val="32"/>
        </w:rPr>
        <w:t>&lt;/p&gt;&lt;p&gt;&lt;img src="/static-img/M5X0N8Y97m5C3pRwNL_KzdROiNGQx5DezGyeSqSTMzydyxqu-nBzRsxkSVDeflpk.jpg"&gt;&lt;/p&gt;&lt;p&gt;</w:t>
      </w:r>
      <w:r>
        <w:rPr>
          <w:sz w:val="32"/>
          <w:szCs w:val="32"/>
        </w:rPr>
        <w:t>在音乐世界中，潮水以其独特的风格和对传统文化的尊重而崭露头角。他的歌曲既包含了深刻的情感表达，也保留了民族乐器的旋律，为听众带来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个人情感</w:t>
      </w:r>
      <w:r>
        <w:rPr>
          <w:sz w:val="32"/>
          <w:szCs w:val="32"/>
        </w:rPr>
        <w:t>&lt;/p&gt;&lt;p&gt;&lt;img src="/static-img/v7cz2Cak4OwJKxYj9JcYNtROiNGQx5DezGyeSqSTMzzS8DMSYjdoAzdJrmCxZgpCgZfXJFWzvaGhl1WDX3OCiA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用自己的方式去反映社会现实。他不仅通过歌词中的强烈语言进行社会批判，还将个人情感展现在作品中，使得听众能够更好地理解他背后的故事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&lt;img src="/static-img/Q4vRJ7rqsp4n-6S5Mo2JCdROiNGQx5DezGyeSqSTMzzS8DMSYjdoAzdJrmCxZgpCgZfXJFWzvaGhl1WDX3OCiA.jpg"&gt;&lt;/p&gt;&lt;p&gt;</w:t>
      </w:r>
      <w:r>
        <w:rPr>
          <w:sz w:val="32"/>
          <w:szCs w:val="32"/>
        </w:rPr>
        <w:t>随着潮水音乐作品在国内外的广泛传播，他也成为了白俄罗斯文化的一面旗帜。他不仅吸引了更多年轻人的关注，还促进了国外对白俄罗斯音乐、艺术等方面兴趣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自生活经历</w:t>
      </w:r>
      <w:r>
        <w:rPr>
          <w:sz w:val="32"/>
          <w:szCs w:val="32"/>
        </w:rPr>
        <w:t>&lt;/p&gt;&lt;p&gt;&lt;img src="/static-img/D0wuHBboLrtLD6rsh-ehctROiNGQx5DezGyeSqSTMzzS8DMSYjdoAzdJrmCxZgpCgZfXJFWzvaGhl1WDX3OCiA.jpg"&gt;&lt;/p&gt;&lt;p&gt;</w:t>
      </w:r>
      <w:r>
        <w:rPr>
          <w:sz w:val="32"/>
          <w:szCs w:val="32"/>
        </w:rPr>
        <w:t>潮水创作灵感来源于自己丰富的人生经历，从青少年时期就开始接触地下音乐场景，最终形成自己的独特风格。在他的歌曲中，可以清晰地听到他对生活无数次深刻思考和反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商业成功并存</w:t>
      </w:r>
      <w:r>
        <w:rPr>
          <w:sz w:val="32"/>
          <w:szCs w:val="32"/>
        </w:rPr>
        <w:t>&lt;/p&gt;&lt;p&gt;&lt;img src="/static-img/AnpwY_HzUZuksatsn30LONROiNGQx5DezGyeSqSTMzzS8DMSYjdoAzdJrmCxZgpCgZfXJFWzvaGhl1WDX3OCiA.jpg"&gt;&lt;/p&gt;&lt;p&gt;</w:t>
      </w:r>
      <w:r>
        <w:rPr>
          <w:sz w:val="32"/>
          <w:szCs w:val="32"/>
        </w:rPr>
        <w:t>尽管潮水以其非主流风格获得了一定的艺术认可，但同时，他也凭借自身努力实现了商业上的成功。这两者之间似乎是相辅相成，他既没有牺牲艺术追求，而是在保持独立性的同时取得了较高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潮水可能会继续坚持自己的道路，不断创新，将白俄罗斯元素融入到全球化的大环境中。同时，他也可能会更加注重团队合作，与其他艺术家共同推动整个文化产业向前发展，为年轻一代提供更多样化的文化选择。</w:t>
      </w:r>
      <w:r>
        <w:rPr>
          <w:sz w:val="32"/>
          <w:szCs w:val="32"/>
        </w:rPr>
        <w:t>&lt;/p&gt;&lt;p&gt;&lt;a href = "/doc/450706-</w:t>
      </w:r>
      <w:r>
        <w:rPr>
          <w:sz w:val="32"/>
          <w:szCs w:val="32"/>
        </w:rPr>
        <w:t>潮流与反叛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450706-</w:t>
      </w:r>
      <w:r>
        <w:rPr>
          <w:sz w:val="32"/>
          <w:szCs w:val="32"/>
        </w:rPr>
        <w:t>潮流与反叛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