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的奇迹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带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内容，有时一条简单的小视频就能引起轰动。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就是这样一个让人惊叹不已的小短片，它以其独特的视角和深刻的内涵，触动了无数人的心弦。</w:t>
      </w:r>
      <w:r>
        <w:rPr>
          <w:sz w:val="32"/>
          <w:szCs w:val="32"/>
        </w:rPr>
        <w:t>&lt;/p&gt;&lt;p&gt;&lt;img src="/static-img/oSNxZNcPPMvOqJBxGktm0NROiNGQx5DezGyeSqSTMzydyxqu-nBzRsxkSVDeflpk.jpg"&gt;&lt;/p&gt;&lt;p&gt;</w:t>
      </w:r>
      <w:r>
        <w:rPr>
          <w:sz w:val="32"/>
          <w:szCs w:val="32"/>
        </w:rPr>
        <w:t>首先，这个视频展现了人类对生活细节的执着追求。虽然只有三根手指，但它展示了一种特殊的人生态度——即使面对困难，也要勇敢地去尝试，不放弃任何机会。这种精神正是我们每个人都应该学习的一课，无论面对什么样的挑战，都要保持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中的人物形象魄力十足，他们用一种幽默风趣的方式来表达自己的观点，让人忍俊不禁，同时也深刻地感受到了生活中的乐趣。在快节奏、高压力的现代社会，我们往往忽略了生活中的这些小确幸，而这段视频提醒我们，要学会享受生活中的每一个瞬间。</w:t>
      </w:r>
      <w:r>
        <w:rPr>
          <w:sz w:val="32"/>
          <w:szCs w:val="32"/>
        </w:rPr>
        <w:t>&lt;/p&gt;&lt;p&gt;&lt;img src="/static-img/qeEZW5J1GvZs3kNRBAmUQ9ROiNGQx5DezGyeSqSTMzzS8DMSYjdoAzdJrmCxZgpCgZfXJFWzvaGhl1WDX3OCiA.jpg"&gt;&lt;/p&gt;&lt;p&gt;</w:t>
      </w:r>
      <w:r>
        <w:rPr>
          <w:sz w:val="32"/>
          <w:szCs w:val="32"/>
        </w:rPr>
        <w:t>再者，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还体现了一种创新的精神。尽管拥有不足之处，但他们没有放弃，而是在这样的基础上找到了一些独特的手法，比如利用身体其他部位代替失去的手指等。这背后蕴含的是一种顽强拼搏、不断进步的精神，是我们在工作和学习中所需掌握的一项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视频还反映出人们对于不同于常规事物的兴趣与好奇心。尽管主角只有一双有缺陷的手，但是他依然能够完成很多事情，并且取得一些意想不到的成果。这让人们意识到，即使是看似普通甚至有些“残缺”的事物，也可能隐藏着巨大的潜力，只要你愿意去发现并发掘它们。</w:t>
      </w:r>
      <w:r>
        <w:rPr>
          <w:sz w:val="32"/>
          <w:szCs w:val="32"/>
        </w:rPr>
        <w:t>&lt;/p&gt;&lt;p&gt;&lt;img src="/static-img/nsayRYBg_EVlp-As9E1zJtROiNGQx5DezGyeSqSTMzzS8DMSYjdoAzdJrmCxZgpCgZfXJFWzvaGhl1WDX3OCiA.jpg"&gt;&lt;/p&gt;&lt;p&gt;</w:t>
      </w:r>
      <w:r>
        <w:rPr>
          <w:sz w:val="32"/>
          <w:szCs w:val="32"/>
        </w:rPr>
        <w:t>最后，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也是一次自我认知与自我超越过程。在面对挑战时，他并没有因为自己只能做得很有限而感到沮丧，而是选择了接受这一现实，并从中找到了前进道路。这是一种非常高尚的情操，对于那些遇到困难或失败时感到沮丧的人来说，是值得思考和借鉴的一番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不仅仅是一个关于身障者的故事，更是一篇关于坚持、创新、享受和超越的小册子，它教会了我们如何在逆境中寻找希望，如何在平凡中看到非凡，以及如何将有限变为无限。如果你还没有看过这个小短片，那么请务必花时间欣赏一下，因为它所传递出的信息远比它长度更长久，更值得我们的思考与分享。</w:t>
      </w:r>
      <w:r>
        <w:rPr>
          <w:sz w:val="32"/>
          <w:szCs w:val="32"/>
        </w:rPr>
        <w:t>&lt;/p&gt;&lt;p&gt;&lt;img src="/static-img/QVc5lpxDJ7alYi1-V7pGUtROiNGQx5DezGyeSqSTMzzS8DMSYjdoAzdJrmCxZgpCgZfXJFWzvaGhl1WDX3OCiA.jpg"&gt;&lt;/p&gt;&lt;p&gt;&lt;a href = "/doc/450708-</w:t>
      </w:r>
      <w:r>
        <w:rPr>
          <w:sz w:val="32"/>
          <w:szCs w:val="32"/>
        </w:rPr>
        <w:t>小东西的奇迹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带来的无限可能</w:t>
      </w:r>
      <w:r>
        <w:rPr>
          <w:sz w:val="32"/>
          <w:szCs w:val="32"/>
        </w:rPr>
        <w:t>.doc" rel="alternate" download="450708-</w:t>
      </w:r>
      <w:r>
        <w:rPr>
          <w:sz w:val="32"/>
          <w:szCs w:val="32"/>
        </w:rPr>
        <w:t>小东西的奇迹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带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