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的温柔探索女朋友在被窝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的温柔：探索女朋友在被窝里的魅力</w:t>
      </w:r>
      <w:r>
        <w:rPr>
          <w:sz w:val="32"/>
          <w:szCs w:val="32"/>
        </w:rPr>
        <w:t>&lt;/p&gt;&lt;p&gt;&lt;img src="/static-img/xzj3pLTfAy9AjRmJf4jwVvAdU8fPBAxn43G3lRgdRPdkdch_uJ7i4t3Jo_2ygfX-.jpg"&gt;&lt;/p&gt;&lt;p&gt;</w:t>
      </w:r>
      <w:r>
        <w:rPr>
          <w:sz w:val="32"/>
          <w:szCs w:val="32"/>
        </w:rPr>
        <w:t>在被窝里，女朋友的撒娇说要常常显得尤为特别。这种微妙的情感表达不仅能够加深彼此之间的情感联系，还能让对方感到无比的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是情感连接的桥梁</w:t>
      </w:r>
      <w:r>
        <w:rPr>
          <w:sz w:val="32"/>
          <w:szCs w:val="32"/>
        </w:rPr>
        <w:t>&lt;/p&gt;&lt;p&gt;&lt;img src="/static-img/4V5HX-OT0CZnRAsIL3Php_AdU8fPBAxn43G3lRgdRPenN69bigeVO6R5HwVrTib-cUmJlGnJ9kBrtFAuRMogW2Y0nw8POH_v-PXMIfhZe3M.jpg"&gt;&lt;/p&gt;&lt;p&gt;</w:t>
      </w:r>
      <w:r>
        <w:rPr>
          <w:sz w:val="32"/>
          <w:szCs w:val="32"/>
        </w:rPr>
        <w:t>女朋友在被窝里撒娇说要，是一种传递爱意、信任和依赖的心理状态。她们通过这种方式告诉男友，他们需要的是关怀与支持，而不是强硬或冷漠。在这个过程中，男友也会产生同样的情绪回应，这种相互滋养的情感，使得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中的策略性</w:t>
      </w:r>
      <w:r>
        <w:rPr>
          <w:sz w:val="32"/>
          <w:szCs w:val="32"/>
        </w:rPr>
        <w:t>&lt;/p&gt;&lt;p&gt;&lt;img src="/static-img/fHUpFIEeJa7IHrKvdMbk1vAdU8fPBAxn43G3lRgdRPenN69bigeVO6R5HwVrTib-cUmJlGnJ9kBrtFAuRMogW2Y0nw8POH_v-PXMIfhZe3M.jpg"&gt;&lt;/p&gt;&lt;p&gt;</w:t>
      </w:r>
      <w:r>
        <w:rPr>
          <w:sz w:val="32"/>
          <w:szCs w:val="32"/>
        </w:rPr>
        <w:t>在某些情况下，女朋友可能会故意放松自己的防备，让自己显得脆弱。这是一种策略，她们希望通过这种方式来引起男友内心的共鸣，让他意识到自己对她来说意味着什么。这样的行为虽然看似无助，但实际上却是一种强大的沟通手段，它能够触动男友的心弦，从而促进更深层次的理解和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背后的心理需求</w:t>
      </w:r>
      <w:r>
        <w:rPr>
          <w:sz w:val="32"/>
          <w:szCs w:val="32"/>
        </w:rPr>
        <w:t>&lt;/p&gt;&lt;p&gt;&lt;img src="/static-img/qrDTBbuKwwoJdm2mnFbNMPAdU8fPBAxn43G3lRgdRPenN69bigeVO6R5HwVrTib-cUmJlGnJ9kBrtFAuRMogW2Y0nw8POH_v-PXMIfhZe3M.jpg"&gt;&lt;/p&gt;&lt;p&gt;</w:t>
      </w:r>
      <w:r>
        <w:rPr>
          <w:sz w:val="32"/>
          <w:szCs w:val="32"/>
        </w:rPr>
        <w:t>被窝里的撒娇说要往往代表了女孩内心深处的一种需求——安全感。当她们躺在伴侣身边时，不但体验到了身体上的温暖，也获得了心理上的安慰。这种需求可以源于童年时期未得到满足的情感体验，或是在成年后生活压力的累积。而当伴侣能够敏锐捕捉并满足这一需求时，便能增进双方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责任与担当</w:t>
      </w:r>
      <w:r>
        <w:rPr>
          <w:sz w:val="32"/>
          <w:szCs w:val="32"/>
        </w:rPr>
        <w:t>&lt;/p&gt;&lt;p&gt;&lt;img src="/static-img/oPosXZVtS6AqJfauv5CMtvAdU8fPBAxn43G3lRgdRPenN69bigeVO6R5HwVrTib-cUmJlGnJ9kBrtFAuRMogW2Y0nw8POH_v-PXMIfhZe3M.jpg"&gt;&lt;/p&gt;&lt;p&gt;</w:t>
      </w:r>
      <w:r>
        <w:rPr>
          <w:sz w:val="32"/>
          <w:szCs w:val="32"/>
        </w:rPr>
        <w:t>对于男性而言，被女性以如此柔软的声音呼唤，无疑是一个重要测试他们责任与担当的问题。如果男人能够将这份美好的感觉转化为行动，比如给予更多关怀、帮助解决问题或提供必要的支持，那么这份爱就会变得更加坚实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中的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“撒娇”这一行为可能有不同的解读和反应。在一些文化中，这样的行为可能是非常自然且受欢迎的，而在其他地方则可能因为过于直白或不符合社会规范而受到限制。因此，当涉及跨文化交流时，了解并尊重对方对于“撒娇”的态度至关重要，以免造成误解或伤害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爱之花永远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被窝里的撒� </w:t>
      </w:r>
      <w:r>
        <w:rPr>
          <w:sz w:val="32"/>
          <w:szCs w:val="32"/>
        </w:rPr>
        <w:t xml:space="preserve">Leigh say </w:t>
      </w:r>
      <w:r>
        <w:rPr>
          <w:sz w:val="32"/>
          <w:szCs w:val="32"/>
        </w:rPr>
        <w:t>要不过是一个小小的人生细节，却蕴含着丰富的人际关系学问。它提醒我们，无论生活多么忙碌，都应该留出时间去聆听彼此的话语，用真挚的心去回答，用行动去证明我们的承诺。在这样一个充满爱意的小空间里，我们共同创造出一片属于自己的世界，一片永远不会枯萎、只会越发绚烂的地方。</w:t>
      </w:r>
      <w:r>
        <w:rPr>
          <w:sz w:val="32"/>
          <w:szCs w:val="32"/>
        </w:rPr>
        <w:t>&lt;/p&gt;&lt;p&gt;&lt;a href = "/doc/450962-</w:t>
      </w:r>
      <w:r>
        <w:rPr>
          <w:sz w:val="32"/>
          <w:szCs w:val="32"/>
        </w:rPr>
        <w:t>撒娇的温柔探索女朋友在被窝里的魅力</w:t>
      </w:r>
      <w:r>
        <w:rPr>
          <w:sz w:val="32"/>
          <w:szCs w:val="32"/>
        </w:rPr>
        <w:t>.doc" rel="alternate" download="450962-</w:t>
      </w:r>
      <w:r>
        <w:rPr>
          <w:sz w:val="32"/>
          <w:szCs w:val="32"/>
        </w:rPr>
        <w:t>撒娇的温柔探索女朋友在被窝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