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深林的秘密森林的茂密与生态平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文明的脚步下，地球上许多地区的自然景观正在迅速消亡。然而，在某些角落，我们仍然能够发现那些未被破坏、保持着原始面貌的地方——森林。迈开腿，让我们看看这些茂密的森林，它们不仅是生物多样性的宝库，也是生态系统中不可或缺的一部分。</w:t>
      </w:r>
      <w:r>
        <w:rPr>
          <w:sz w:val="32"/>
          <w:szCs w:val="32"/>
        </w:rPr>
        <w:t>&lt;/p&gt;&lt;p&gt;&lt;img src="/static-img/_8-AYhebwrHiXHivYP89KLvf5-1dbEWrtVZIKBZzuWAYmqYTGXOYF5qU9hbwxOdq.jpg"&gt;&lt;/p&gt;&lt;p&gt;</w:t>
      </w:r>
      <w:r>
        <w:rPr>
          <w:sz w:val="32"/>
          <w:szCs w:val="32"/>
        </w:rPr>
        <w:t>首先，森林中的植被非常繁茂，这种状况有助于维持气候稳定。树木通过叶片进行光合作用，将二氧化碳转化为氧气，同时吸收大气中的水蒸气形成降水。这一循环过程对全球气候至关重要。在雨季结束后，植物会停止向根部输送水分，这时候地表上的土壤开始干燥，但地下却充满了湿润，从而促进了微生物活动和土壤养分循环。</w:t>
      </w:r>
      <w:r>
        <w:rPr>
          <w:sz w:val="32"/>
          <w:szCs w:val="32"/>
        </w:rPr>
        <w:t>&lt;/p&gt;&lt;p&gt;</w:t>
      </w:r>
      <w:r>
        <w:rPr>
          <w:sz w:val="32"/>
          <w:szCs w:val="32"/>
        </w:rPr>
        <w:t>其次，森林提供了庇护所，是许多动物栖息之地。无论是巨大的老虎还是小巧的啮齿类动物，都能在这里找到避风港和食物来源。此外，不同高度和环境条件下的不同物种也使得每个层级都拥有独特的人口结构，这些结构相互作用产生了一系列复杂且精妙的地理关系。</w:t>
      </w:r>
      <w:r>
        <w:rPr>
          <w:sz w:val="32"/>
          <w:szCs w:val="32"/>
        </w:rPr>
        <w:t>&lt;/p&gt;&lt;p&gt;&lt;img src="/static-img/D8PkaEmOuTOLaKS4iUPy6bvf5-1dbEWrtVZIKBZzuWBV6xwd6D7ZGmDjrsyXdmVsojy6Nw3MV2-ImT26LZPmpjYPzFlQd7dyoHzorWxz7qI.jpg"&gt;&lt;/p&gt;&lt;p&gt;</w:t>
      </w:r>
      <w:r>
        <w:rPr>
          <w:sz w:val="32"/>
          <w:szCs w:val="32"/>
        </w:rPr>
        <w:t>再者，树木间错落有致构成了一个复杂网络，为各种鸟类和昆虫提供了遮蔽之处。一旦进入这片绿色海洋，你将听到鸟鸣声此起彼伏，一边飞翔一边在树梢之间穿梭，他们以这种方式传递信息并寻找伴侣。而昆虫则利用这个天然屏障来避免捕食者的追击，同时也帮助植物进行授粉，使得整个生态系统更加紧密联系。</w:t>
      </w:r>
      <w:r>
        <w:rPr>
          <w:sz w:val="32"/>
          <w:szCs w:val="32"/>
        </w:rPr>
        <w:t>&lt;/p&gt;&lt;p&gt;</w:t>
      </w:r>
      <w:r>
        <w:rPr>
          <w:sz w:val="32"/>
          <w:szCs w:val="32"/>
        </w:rPr>
        <w:t>此外，森林还具有很强的大陆防御能力。当敌人试图侵入时，无数坚韧的枝杠会阻止他们前进，就像古老战士一样守卫着它们珍贵的地盘。在历史上，有很多国家为了保护自己从外界侵袭，都选择在自己的领土内建立起这样一种防线。</w:t>
      </w:r>
      <w:r>
        <w:rPr>
          <w:sz w:val="32"/>
          <w:szCs w:val="32"/>
        </w:rPr>
        <w:t>&lt;/p&gt;&lt;p&gt;&lt;img src="/static-img/jTfQMwU0QpCRnWPyVtH0r7vf5-1dbEWrtVZIKBZzuWBV6xwd6D7ZGmDjrsyXdmVsojy6Nw3MV2-ImT26LZPmpjYPzFlQd7dyoHzorWxz7qI.png"&gt;&lt;/p&gt;&lt;p&gt;</w:t>
      </w:r>
      <w:r>
        <w:rPr>
          <w:sz w:val="32"/>
          <w:szCs w:val="32"/>
        </w:rPr>
        <w:t>最后，当人类走近这些茂密的小径时，我们常常会感到一种难以言喻的心灵安宁。这可能是因为自然界总能带给我们慰藉，而当我们与大自然亲近时，那份来自于宇宙深处的声音似乎变得更清晰，更接近心灵深处的声音。在这样的环境中，我们可以放慢脚步，对周围的一切仔细观察，从而获得精神上的净化。</w:t>
      </w:r>
      <w:r>
        <w:rPr>
          <w:sz w:val="32"/>
          <w:szCs w:val="32"/>
        </w:rPr>
        <w:t>&lt;/p&gt;&lt;p&gt;</w:t>
      </w:r>
      <w:r>
        <w:rPr>
          <w:sz w:val="32"/>
          <w:szCs w:val="32"/>
        </w:rPr>
        <w:t>虽然现代社会日益发展，但我们的责任也是要保护这些宝贵资源，以确保未来世代也有机会体验到迈开腿，让他们看看你茂密的森林。</w:t>
      </w:r>
      <w:r>
        <w:rPr>
          <w:sz w:val="32"/>
          <w:szCs w:val="32"/>
        </w:rPr>
        <w:t>&lt;/p&gt;&lt;p&gt;&lt;img src="/static-img/CuieRuOJvzpv2mZRIEUcjLvf5-1dbEWrtVZIKBZzuWBV6xwd6D7ZGmDjrsyXdmVsojy6Nw3MV2-ImT26LZPmpjYPzFlQd7dyoHzorWxz7qI.jpg"&gt;&lt;/p&gt;&lt;p&gt;&lt;a href = "/doc/451045-</w:t>
      </w:r>
      <w:r>
        <w:rPr>
          <w:sz w:val="32"/>
          <w:szCs w:val="32"/>
        </w:rPr>
        <w:t>探索深林的秘密森林的茂密与生态平衡</w:t>
      </w:r>
      <w:r>
        <w:rPr>
          <w:sz w:val="32"/>
          <w:szCs w:val="32"/>
        </w:rPr>
        <w:t>.doc" rel="alternate" download="451045-</w:t>
      </w:r>
      <w:r>
        <w:rPr>
          <w:sz w:val="32"/>
          <w:szCs w:val="32"/>
        </w:rPr>
        <w:t>探索深林的秘密森林的茂密与生态平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