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迫时刻玻璃边缘的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迫时刻：玻璃边缘的直播</w:t>
      </w:r>
      <w:r>
        <w:rPr>
          <w:sz w:val="32"/>
          <w:szCs w:val="32"/>
        </w:rPr>
        <w:t>&lt;/p&gt;&lt;p&gt;&lt;img src="/static-img/q09xMc7V9R1xRPowSOo_QXR9tI-MKUZ3lqyNxFHShDqdyxqu-nBzRsxkSVDeflpk.jpg"&gt;&lt;/p&gt;&lt;p&gt;</w:t>
      </w:r>
      <w:r>
        <w:rPr>
          <w:sz w:val="32"/>
          <w:szCs w:val="32"/>
        </w:rPr>
        <w:t>在这个数字化时代，社交媒体和直播平台成为了人们表达自我、分享生活的一种方式。然而，这种自由与便利也带来了新的挑战和风险。在某些情况下，出于各种原因的人们可能会被迫站在玻璃窗前进行直播，而这往往伴随着极大的压力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有人会选择这样的方式。有时候，是因为他们想要通过这种独特的环境来吸引观众的注意力，比如，在高楼大厦或者其他视觉上令人震撼的地方拍摄。这不仅能够增加视频观看量，还能提升个人的影响力。</w:t>
      </w:r>
      <w:r>
        <w:rPr>
          <w:sz w:val="32"/>
          <w:szCs w:val="32"/>
        </w:rPr>
        <w:t>&lt;/p&gt;&lt;p&gt;&lt;img src="/static-img/HMfu4yglr9Cro54sNo7wWHR9tI-MKUZ3lqyNxFHShDoBC450L7BHE7yc-i6HxKax8TcJJOiAj1VXVr1XMzLKKDYPzFlQd7dyoHzorWxz7qI.jpg"&gt;&lt;/p&gt;&lt;p&gt;</w:t>
      </w:r>
      <w:r>
        <w:rPr>
          <w:sz w:val="32"/>
          <w:szCs w:val="32"/>
        </w:rPr>
        <w:t>但现实中，这样的行为并不总是安全可行。一则真实案例发生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名网红在一个繁忙的城市广场里做了一个类似的直播，他并没有预料到自己的动作会引起一群路过的人群的围观，并最终导致他被推到了落地玻璃窗前。在那个紧张而又漫长的几分钟内，他只能看着镜头，不得不面对着惊慌失措的心情，同时担忧着自己是否能平安度过这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安全问题之外，还有一些人可能不得不面对经济压力。例如，一位艺术家为了筹集资金支持他的创作项目，决定将自己的创作过程放到网络上公开。他选择站在一栋现代建筑物的大厅中，以其独特风格吸引了许多粉丝。但当他的作品遭遇了一些争议后，那些原本支持他的观众突然变成了攻击者，场景变得十分混乱，最终导致他不得不站在落地玻璃窗前，心情触及谷底。</w:t>
      </w:r>
      <w:r>
        <w:rPr>
          <w:sz w:val="32"/>
          <w:szCs w:val="32"/>
        </w:rPr>
        <w:t>&lt;/p&gt;&lt;p&gt;&lt;img src="/static-img/eL1rmzb3UdDBXu20ri_2LHR9tI-MKUZ3lqyNxFHShDoBC450L7BHE7yc-i6HxKax8TcJJOiAj1VXVr1XMzLKKDYPzFlQd7dyoHzorWxz7qI.jpg"&gt;&lt;/p&gt;&lt;p&gt;</w:t>
      </w:r>
      <w:r>
        <w:rPr>
          <w:sz w:val="32"/>
          <w:szCs w:val="32"/>
        </w:rPr>
        <w:t>尽管如此，有一些人依然坚持下来，他们相信，只要持续努力，就一定能找到属于自己的道路。比如，一位科技爱好者因为热衷于新技术而开始进行一些冒险实验，其中包括一次“玻璃边缘”的挑战。他利用最新科技设备，将整个过程录制下来，并且成功地将这些内容发布到了社交媒体平台上。这次试验虽然充满了风险，但最终却赢得了一批忠实粉丝，并为他赢得了更多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被压到落地玻璃窗前做视频的情况虽然罕见，但它揭示了我们生活中的多样性，以及人类对于认同、关注以及社会价值的一般需求。当我们谈论关于“被压到落地玻璃窗前做视频”这一主题时，我们应该认识到每个人背后都有故事，每个故事都值得被听到。而作为观众，我们应当学会感受那些隐藏在表面的深层含义，同时也要尊重每个人的权益，不要让任何人走向绝境。</w:t>
      </w:r>
      <w:r>
        <w:rPr>
          <w:sz w:val="32"/>
          <w:szCs w:val="32"/>
        </w:rPr>
        <w:t>&lt;/p&gt;&lt;p&gt;&lt;img src="/static-img/mSMAc0cHPejFOjwywgXW8nR9tI-MKUZ3lqyNxFHShDoBC450L7BHE7yc-i6HxKax8TcJJOiAj1VXVr1XMzLKKDYPzFlQd7dyoHzorWxz7qI.jpg"&gt;&lt;/p&gt;&lt;p&gt;&lt;a href = "/doc/451047-</w:t>
      </w:r>
      <w:r>
        <w:rPr>
          <w:sz w:val="32"/>
          <w:szCs w:val="32"/>
        </w:rPr>
        <w:t>被压到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迫时刻玻璃边缘的直播</w:t>
      </w:r>
      <w:r>
        <w:rPr>
          <w:sz w:val="32"/>
          <w:szCs w:val="32"/>
        </w:rPr>
        <w:t>.doc" rel="alternate" download="451047-</w:t>
      </w:r>
      <w:r>
        <w:rPr>
          <w:sz w:val="32"/>
          <w:szCs w:val="32"/>
        </w:rPr>
        <w:t>被压到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迫时刻玻璃边缘的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