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决断之结附件中的案件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附件结案报告：解密案件终局</w:t>
      </w:r>
      <w:r>
        <w:rPr>
          <w:sz w:val="32"/>
          <w:szCs w:val="32"/>
        </w:rPr>
        <w:t>&lt;/p&gt;&lt;p&gt;&lt;img src="/static-img/xAuXiVzlFc0XsWZ6MgwqJzArIyjkiLoKWwSd2TCS2nf99lMr260kjMan0OPqenjG.jpg"&gt;&lt;/p&gt;&lt;p&gt;</w:t>
      </w:r>
      <w:r>
        <w:rPr>
          <w:sz w:val="32"/>
          <w:szCs w:val="32"/>
        </w:rPr>
        <w:t>在这个纷繁复杂的世界里，法律总是那一道坚不可摧的屏障。它不仅仅是一系列条款和规定，更是一种维护秩序、保障正义的手段。而在这一过程中，附件结案报告就像是这场辩论赛的最终判决书，它标志着一个案件的正式结束，也是对所有参与者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揭开封印</w:t>
      </w:r>
      <w:r>
        <w:rPr>
          <w:sz w:val="32"/>
          <w:szCs w:val="32"/>
        </w:rPr>
        <w:t>&lt;/p&gt;&lt;p&gt;&lt;img src="/static-img/EGURIRa_1FRZYlFO5ecZVTArIyjkiLoKWwSd2TCS2nf5Y6u1NqJp9Lwr-DWPOnCvgZfXJFWzvaGhl1WDX3OCiA.jpg"&gt;&lt;/p&gt;&lt;p&gt;</w:t>
      </w:r>
      <w:r>
        <w:rPr>
          <w:sz w:val="32"/>
          <w:szCs w:val="32"/>
        </w:rPr>
        <w:t>每个附件结案报告都是一个故事，它记录了从起诉到审理，从证据搜集到最后判决的一切。这些文件被仔细地编排，每一页都承载着重要信息，就像是一本时间线上的日记。它们详细列出了所涉及的事件、证人声明以及法院裁定，这些都是要解决问题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法网收网</w:t>
      </w:r>
      <w:r>
        <w:rPr>
          <w:sz w:val="32"/>
          <w:szCs w:val="32"/>
        </w:rPr>
        <w:t>&lt;/p&gt;&lt;p&gt;&lt;img src="/static-img/N2mWrXSp22ifQMIdIgeaGTArIyjkiLoKWwSd2TCS2nf5Y6u1NqJp9Lwr-DWPOnCvgZfXJFWzvaGhl1WDX3OCiA.jpg"&gt;&lt;/p&gt;&lt;p&gt;</w:t>
      </w:r>
      <w:r>
        <w:rPr>
          <w:sz w:val="32"/>
          <w:szCs w:val="32"/>
        </w:rPr>
        <w:t>当一份附件结案报告被送达双方时，是不是意味着一切都结束了？实际上，这只是开始。在接下来的几个月或几年里，双方可能会进行上诉，但无论结果如何，那份初版的结案报告已经成为了历史。这是一个标志，即使是在最激烈争执中，最终也要接受法律给予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重铸正义</w:t>
      </w:r>
      <w:r>
        <w:rPr>
          <w:sz w:val="32"/>
          <w:szCs w:val="32"/>
        </w:rPr>
        <w:t>&lt;/p&gt;&lt;p&gt;&lt;img src="/static-img/BsEov-Ob0ars47LqoKkPzjArIyjkiLoKWwSd2TCS2nf5Y6u1NqJp9Lwr-DWPOnCvgZfXJFWzvaGhl1WDX3OCiA.jpg"&gt;&lt;/p&gt;&lt;p&gt;</w:t>
      </w:r>
      <w:r>
        <w:rPr>
          <w:sz w:val="32"/>
          <w:szCs w:val="32"/>
        </w:rPr>
        <w:t>附件结案报告不仅仅是对过去的一个回顾，更是对未来的一种指引。在阅读这样的文件时，我们可以学习到法律如何在现实生活中的运作，以及通过什么样的程序来保护我们不受侵害。这对于那些即将面临类似情况的人来说，无疑是个宝贵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告别与新开始</w:t>
      </w:r>
      <w:r>
        <w:rPr>
          <w:sz w:val="32"/>
          <w:szCs w:val="32"/>
        </w:rPr>
        <w:t>&lt;/p&gt;&lt;p&gt;&lt;img src="/static-img/I6LDXsl77mdqZrKOZKLAuTArIyjkiLoKWwSd2TCS2nf5Y6u1NqJp9Lwr-DWPOnCvgZfXJFWzvaGhl1WDX3OCiA.jpg"&gt;&lt;/p&gt;&lt;p&gt;</w:t>
      </w:r>
      <w:r>
        <w:rPr>
          <w:sz w:val="32"/>
          <w:szCs w:val="32"/>
        </w:rPr>
        <w:t>然而，对于许多人来说，一份附件结案报告可能并非他们期望看到的情景。当事情以一种他们并不满意的情况结束时，他们可能感到失望甚至绝望。但这是生命中必经之路。在这里，我们学会放手，因为只有这样，我们才能迎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展望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愤怒和悲伤逐渐消退，而代之的是一种深刻理解——无论结果如何，都有其合理性。因为在这整个过程中，有一群专业而公正的人士一直在努力，他们用自己的智慧和勇气维护了社会秩序，为每个人提供了一个安全可靠的地方去生活工作。此刻，当我们再次抬头看向天空，我们发现自己其实已经站在了一片更加广阔和明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珍惜每一次机会，无论它是否带来了成功，只要它让我们的内心变得更强大、更成熟，就足够美好。如果你曾经卷入过这样的事情，如果你现在正在经历，那么请记住，你并不孤单。你身边总有一群人愿意帮助你走过难关，并且相信，在某个时候，一切都会变好。一旦你决定继续前行，无论何时何地，一份附件结案报告都能成为你的指南针，照亮你的前行道路。</w:t>
      </w:r>
      <w:r>
        <w:rPr>
          <w:sz w:val="32"/>
          <w:szCs w:val="32"/>
        </w:rPr>
        <w:t>&lt;/p&gt;&lt;p&gt;&lt;a href = "/doc/451201-</w:t>
      </w:r>
      <w:r>
        <w:rPr>
          <w:sz w:val="32"/>
          <w:szCs w:val="32"/>
        </w:rPr>
        <w:t>决断之结附件中的案件终章</w:t>
      </w:r>
      <w:r>
        <w:rPr>
          <w:sz w:val="32"/>
          <w:szCs w:val="32"/>
        </w:rPr>
        <w:t>.doc" rel="alternate" download="451201-</w:t>
      </w:r>
      <w:r>
        <w:rPr>
          <w:sz w:val="32"/>
          <w:szCs w:val="32"/>
        </w:rPr>
        <w:t>决断之结附件中的案件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