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爵的婚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豪门家族的宅邸内。这里住着一位名叫亚历山大的人，他是这个家族中最为耀眼的一颗星辰，也是即将迎来婚礼的未婚夫。在他面前，是他的未婚妻艾米丽，她是一位温婉贤淑、家教良好的女子，两人似乎天作之合。但就在这时，一场突如其来的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历山大不幸遭遇了一次严重的车祸，他被送进医院抢救。医生们努力地工作，但结果令人震惊——亚历山大出现了记忆丧失症。他完全不知道自己是谁，更不用说与艾米丽之间的情感纽带了。</w:t>
      </w:r>
      <w:r>
        <w:rPr>
          <w:sz w:val="32"/>
          <w:szCs w:val="32"/>
        </w:rPr>
        <w:t>&lt;/p&gt;&lt;p&gt;&lt;img src="/static-img/AmRk0E0Vp3Kk6ZIiAJj7wQ.png"&gt;&lt;/p&gt;&lt;p&gt;</w:t>
      </w:r>
      <w:r>
        <w:rPr>
          <w:sz w:val="32"/>
          <w:szCs w:val="32"/>
        </w:rPr>
        <w:t>艾米丽得知这一消息后，心中充满了悲伤和担忧。她意识到自己的未来随着男爵先生的一切记忆一起消失掉了。她开始怀疑自己的爱情是否真的纯净无暇，因为她发现自己并没有足够多对亚历山大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米丽决定陪伴在亚历山大的身边，无论如何都要帮助他恢复记忆。她花费大量时间去回顾他们共同度过的时光，从每一次见面的小细节到他们共同规划的大事宜。然而，这些努力似乎并不奏效，对于拥有丰富记忆和知识背景的人来说，即使有照片和视频记录，他们也无法触及那些深藏的心灵印象。</w:t>
      </w:r>
      <w:r>
        <w:rPr>
          <w:sz w:val="32"/>
          <w:szCs w:val="32"/>
        </w:rPr>
        <w:t>&lt;/p&gt;&lt;p&gt;&lt;img src="/static-img/JhWTfaxJ9ykGOBjsGfS1Ng.png"&gt;&lt;/p&gt;&lt;p&gt;</w:t>
      </w:r>
      <w:r>
        <w:rPr>
          <w:sz w:val="32"/>
          <w:szCs w:val="32"/>
        </w:rPr>
        <w:t>随着时间推移，整个社会对于此事件产生了极大的关注。一方面，有人认为这是个奇迹，可以通过科学手段帮助人重新获得记忆；另一方面，也有人认为这是上天给予爱情一次考验，看看真正深刻的情感是否能够穿越任何障碍。这场争议引起了一系列关于人类认知能力、情感连接以及道德伦理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切似乎都已经结束的时候，一件小事情却让一切变得复杂起来：一本旧日志书籍，在一次偶然翻阅中，被发现其中一页写满的是与某个名字相关联——那就是“艾米莉”。虽然这只是一个小小线索，但它却点燃了一丝希望，让人们相信或许还有一线可能，让失忆中的男爵重新找回过去，而他与未婚妻之间所共享的情感故事也许才刚刚开始。</w:t>
      </w:r>
      <w:r>
        <w:rPr>
          <w:sz w:val="32"/>
          <w:szCs w:val="32"/>
        </w:rPr>
        <w:t>&lt;/p&gt;&lt;p&gt;&lt;img src="/static-img/nPxVK-ZUwuN9aHgt6Q91WA.png"&gt;&lt;/p&gt;&lt;p&gt;&lt;a href = "/doc/451412-</w:t>
      </w:r>
      <w:r>
        <w:rPr>
          <w:sz w:val="32"/>
          <w:szCs w:val="32"/>
        </w:rPr>
        <w:t>失忆男爵的婚约之谜</w:t>
      </w:r>
      <w:r>
        <w:rPr>
          <w:sz w:val="32"/>
          <w:szCs w:val="32"/>
        </w:rPr>
        <w:t>.doc" rel="alternate" download="451412-</w:t>
      </w:r>
      <w:r>
        <w:rPr>
          <w:sz w:val="32"/>
          <w:szCs w:val="32"/>
        </w:rPr>
        <w:t>失忆男爵的婚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