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里的传奇人物教师麻麻的放荡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有一所普通的学校，里面有着一些普通的老师和学生。然而，这所学校里有一位特殊的人物——放荡的教师麻麻。她不仅教书，更是这所学校中不可多得的一份传奇。</w:t>
      </w:r>
      <w:r>
        <w:rPr>
          <w:sz w:val="32"/>
          <w:szCs w:val="32"/>
        </w:rPr>
        <w:t>&lt;/p&gt;&lt;p&gt;&lt;img src="/static-img/6p7ycTdfOrQeHpalx9VI7DArIyjkiLoKWwSd2TCS2nf99lMr260kjMan0OPqenjG.jpg"&gt;&lt;/p&gt;&lt;p&gt;</w:t>
      </w:r>
      <w:r>
        <w:rPr>
          <w:sz w:val="32"/>
          <w:szCs w:val="32"/>
        </w:rPr>
        <w:t>放荡的教学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麻麻对待教学没有丝毫拘束，她总是以一种放荡不羁的心态去面对每一次课堂。她的讲授方式从来不是传统意义上的枯燥乏味，而是一种充满激情和幽默感的艺术表演。她会在课堂上用各种创意方法去吸引学生，让学习变得既有趣又有效。</w:t>
      </w:r>
      <w:r>
        <w:rPr>
          <w:sz w:val="32"/>
          <w:szCs w:val="32"/>
        </w:rPr>
        <w:t>&lt;/p&gt;&lt;p&gt;&lt;img src="/static-img/QeVHwj_YouuLIX772JU59DArIyjkiLoKWwSd2TCS2nf5Y6u1NqJp9Lwr-DWPOnCvgZfXJFWzvaGhl1WDX3OCiA.jpg"&gt;&lt;/p&gt;&lt;p&gt;</w:t>
      </w:r>
      <w:r>
        <w:rPr>
          <w:sz w:val="32"/>
          <w:szCs w:val="32"/>
        </w:rPr>
        <w:t>非凡的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于学生的情绪变化极为敏锐，能够准确判断出哪个孩子心灵深处可能隐藏着什么样的困扰或梦想。无论是在班级讨论中还是私下交流时，她都能以一种超乎常人的理解力和同情心，为他们提供最贴心的支持和建议。</w:t>
      </w:r>
      <w:r>
        <w:rPr>
          <w:sz w:val="32"/>
          <w:szCs w:val="32"/>
        </w:rPr>
        <w:t>&lt;/p&gt;&lt;p&gt;&lt;img src="/static-img/4T_RDKMX0ndfSl3RlG6zOzArIyjkiLoKWwSd2TCS2nf5Y6u1NqJp9Lwr-DWPOnCvgZfXJFWzvaGhl1WDX3OCiA.jpg"&gt;&lt;/p&gt;&lt;p&gt;</w:t>
      </w:r>
      <w:r>
        <w:rPr>
          <w:sz w:val="32"/>
          <w:szCs w:val="32"/>
        </w:rPr>
        <w:t>不畏惧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教育界内外不断变幻莫测的情况，教师麻麻从未退缩过。她勇于尝试新的教学方法，不怕被传统观念束缚。这一点让她成为了许多年轻教师寻求灵感的地方，也使得她的课程始终保持着鲜活与创新。</w:t>
      </w:r>
      <w:r>
        <w:rPr>
          <w:sz w:val="32"/>
          <w:szCs w:val="32"/>
        </w:rPr>
        <w:t>&lt;/p&gt;&lt;p&gt;&lt;img src="/static-img/3ue49vHtwaDEoXbgvE_RpjArIyjkiLoKWwSd2TCS2nf5Y6u1NqJp9Lwr-DWPOnCvgZfXJFWzvaGhl1WDX3OCiA.jpg"&gt;&lt;/p&gt;&lt;p&gt;</w:t>
      </w:r>
      <w:r>
        <w:rPr>
          <w:sz w:val="32"/>
          <w:szCs w:val="32"/>
        </w:rPr>
        <w:t>教育理念独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教的是常规课程，但她的教育理念却远远超出了这些内容。她相信真正重要的是培养孩子们独立思考、解决问题以及坚持自己的信念能力。在她的眼中，每个孩子都是天地间独一无二的人类宝藏，都值得得到尊重和启迪。</w:t>
      </w:r>
      <w:r>
        <w:rPr>
          <w:sz w:val="32"/>
          <w:szCs w:val="32"/>
        </w:rPr>
        <w:t>&lt;/p&gt;&lt;p&gt;&lt;img src="/static-img/6A784Pv6VoevBApfEflTJTArIyjkiLoKWwSd2TCS2nf5Y6u1NqJp9Lwr-DWPOnCvgZfXJFWzvaGhl1WDX3OCiA.jpg"&gt;&lt;/p&gt;&lt;p&gt;</w:t>
      </w:r>
      <w:r>
        <w:rPr>
          <w:sz w:val="32"/>
          <w:szCs w:val="32"/>
        </w:rPr>
        <w:t>家庭般温暖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名老师，她需要保持一定距离，但对于那些特别需要关爱的小朋友来说，她却表现出了一种家长般温暖而亲切的情怀。她总是耐心地倾听他们的问题，无论发生了什么事情，都能给予适当的话语指导，使每个人都感到安全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更多的人开始意识到教师麻 麻背后的价值。在这个过程中，一些原本平凡但因为接触到了她而受益匪浅的小伙伴们，也开始模仿并发扬起了她的精神，他们成为了一批又一批推动社会进步、带领未来发展的小小先锋队员。而这一切，就是由那个简单而迷人的名字“放荡的教师麻 麻”开启的一场盛大庆典，它将永远留在人们的心田之上。</w:t>
      </w:r>
      <w:r>
        <w:rPr>
          <w:sz w:val="32"/>
          <w:szCs w:val="32"/>
        </w:rPr>
        <w:t>&lt;/p&gt;&lt;p&gt;&lt;a href = "/doc/451566-</w:t>
      </w:r>
      <w:r>
        <w:rPr>
          <w:sz w:val="32"/>
          <w:szCs w:val="32"/>
        </w:rPr>
        <w:t>学校里的传奇人物教师麻麻的放荡人生</w:t>
      </w:r>
      <w:r>
        <w:rPr>
          <w:sz w:val="32"/>
          <w:szCs w:val="32"/>
        </w:rPr>
        <w:t>.doc" rel="alternate" download="451566-</w:t>
      </w:r>
      <w:r>
        <w:rPr>
          <w:sz w:val="32"/>
          <w:szCs w:val="32"/>
        </w:rPr>
        <w:t>学校里的传奇人物教师麻麻的放荡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