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水一体探岳体融合生态与文化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水一体探岳体：融合生态与文化的智慧之旅</w:t>
      </w:r>
      <w:r>
        <w:rPr>
          <w:sz w:val="32"/>
          <w:szCs w:val="32"/>
        </w:rPr>
        <w:t>&lt;/p&gt;&lt;p&gt;&lt;img src="/static-img/e9DNhmVIB0-kFMy6fMFpyTArIyjkiLoKWwSd2TCS2nf99lMr260kjMan0OPqenjG.jpg"&gt;&lt;/p&gt;&lt;p&gt;</w:t>
      </w:r>
      <w:r>
        <w:rPr>
          <w:sz w:val="32"/>
          <w:szCs w:val="32"/>
        </w:rPr>
        <w:t>在自然之美与人类智慧的交汇处，存在着一种独特的理念——肥水一体探岳体。它不仅仅是对山水相依、人文景观相融的一种理解，更是一种深刻的哲学思考和实践行动。在这个过程中，我们可以从多个角度去探索和理解这种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下的肥水一体</w:t>
      </w:r>
      <w:r>
        <w:rPr>
          <w:sz w:val="32"/>
          <w:szCs w:val="32"/>
        </w:rPr>
        <w:t>&lt;/p&gt;&lt;p&gt;&lt;img src="/static-img/oe7lDHOBJD2dWrqBckz1XTArIyjkiLoKWwSd2TCS2nf5Y6u1NqJp9Lwr-DWPOnCvgZfXJFWzvaGhl1WDX3OCiA.jpg"&gt;&lt;/p&gt;&lt;p&gt;</w:t>
      </w:r>
      <w:r>
        <w:rPr>
          <w:sz w:val="32"/>
          <w:szCs w:val="32"/>
        </w:rPr>
        <w:t>肥水一体探岳体首先强调的是生态环境的重要性。它认为，任何文明活动都必须建立在对自然资源充分尊重和保护基础上。这一点可以通过实施可持续发展战略来实现，比如通过绿色建筑、节能减排等措施来降低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岳居生活</w:t>
      </w:r>
      <w:r>
        <w:rPr>
          <w:sz w:val="32"/>
          <w:szCs w:val="32"/>
        </w:rPr>
        <w:t>&lt;/p&gt;&lt;p&gt;&lt;img src="/static-img/P6EQxH73QHbyLCiA8i8YfTArIyjkiLoKWwSd2TCS2nf5Y6u1NqJp9Lwr-DWPOnCvgZfXJFWzvaGhl1WDX3OCiA.jpg"&gt;&lt;/p&gt;&lt;p&gt;</w:t>
      </w:r>
      <w:r>
        <w:rPr>
          <w:sz w:val="32"/>
          <w:szCs w:val="32"/>
        </w:rPr>
        <w:t>除了生态平衡，肥水一体探岳体还关注于文化传承。在这里，“岳居”代表的是人们与山川之间深厚的情感联系，而“生活”则指的是我们日常所做的一切行为。这种生活方式要求我们要尊重并继承自己的文化根源，同时也要将其融入到现代社会中去，让古老而又丰富的文化成为我们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中的公民参与</w:t>
      </w:r>
      <w:r>
        <w:rPr>
          <w:sz w:val="32"/>
          <w:szCs w:val="32"/>
        </w:rPr>
        <w:t>&lt;/p&gt;&lt;p&gt;&lt;img src="/static-img/qJnNPH6iIX40TF-7L1nCTDArIyjkiLoKWwSd2TCS2nf5Y6u1NqJp9Lwr-DWPOnCvgZfXJFWzvaGhl1WDX3OCiA.jpg"&gt;&lt;/p&gt;&lt;p&gt;</w:t>
      </w:r>
      <w:r>
        <w:rPr>
          <w:sz w:val="32"/>
          <w:szCs w:val="32"/>
        </w:rPr>
        <w:t>为了实现更好的社会进步，我们需要公民积极参与到公共事务中来。这也是肥水一体探岳体提倡的一种价值观，即每个人都是社会进步不可或缺的一部分，不论是在城市还是乡村地区，都应该共同努力，为社区建设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中的可持续路径</w:t>
      </w:r>
      <w:r>
        <w:rPr>
          <w:sz w:val="32"/>
          <w:szCs w:val="32"/>
        </w:rPr>
        <w:t>&lt;/p&gt;&lt;p&gt;&lt;img src="/static-img/DlndLz4XkaIZaajvJnEgejArIyjkiLoKWwSd2TCS2nf5Y6u1NqJp9Lwr-DWPOnCvgZfXJFWzvaGhl1WDX3OCiA.jpg"&gt;&lt;/p&gt;&lt;p&gt;</w:t>
      </w:r>
      <w:r>
        <w:rPr>
          <w:sz w:val="32"/>
          <w:szCs w:val="32"/>
        </w:rPr>
        <w:t>经济发展是一个复杂的问题，但如果没有一个正确的人类愿望，就可能导致资源枯竭和环境破坏。因此，在追求经济增长时，我们需要找到一个既能够满足人民日益增长物质文化需求，又能够保障自然生态系统健康运行的手段，这就是可持续发展路径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中的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是推动社会前进最有效的手段之一，它为解决各种问题提供了强大的工具。而在应用这些技术时，我们必须确保它们符合人道主义原则，并且不会造成长远后果上的负面影响。这就要求我们在使用科技产品或服务时，要有意识地考虑它们对环境、社会以及自身未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中的价值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教育培训对于培养具有良好价值观的人才至关重要。在学校里教授学生如何处理好个人利益与集體利益之间关系，以及如何在追求个人成就的同时保持环保意识，这些都是教育体系应该重点关注的问题，以培养出真正懂得“肥水滴入”的新时代人才。</w:t>
      </w:r>
      <w:r>
        <w:rPr>
          <w:sz w:val="32"/>
          <w:szCs w:val="32"/>
        </w:rPr>
        <w:t>&lt;/p&gt;&lt;p&gt;&lt;a href = "/doc/451632-</w:t>
      </w:r>
      <w:r>
        <w:rPr>
          <w:sz w:val="32"/>
          <w:szCs w:val="32"/>
        </w:rPr>
        <w:t>肥水一体探岳体融合生态与文化的智慧之旅</w:t>
      </w:r>
      <w:r>
        <w:rPr>
          <w:sz w:val="32"/>
          <w:szCs w:val="32"/>
        </w:rPr>
        <w:t>.doc" rel="alternate" download="451632-</w:t>
      </w:r>
      <w:r>
        <w:rPr>
          <w:sz w:val="32"/>
          <w:szCs w:val="32"/>
        </w:rPr>
        <w:t>肥水一体探岳体融合生态与文化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