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下的江山权力与责任的沉重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下的江山：权力与责任的沉重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龙椅一直是权力的象征，它坐落于君主的宝座上，代表着统治者的至高无上的地位。然而，当我们提及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时，这个词汇似乎带有了一种特殊的意味，它不仅仅是对传统皇家象征的一种延伸，更是一种对于历史、文化和责任感的深刻探讨。</w:t>
      </w:r>
      <w:r>
        <w:rPr>
          <w:sz w:val="32"/>
          <w:szCs w:val="32"/>
        </w:rPr>
        <w:t>&lt;/p&gt;&lt;p&gt;&lt;img src="/static-img/1wXaB3Y1N4ORocZM3pf2UA.jpeg"&gt;&lt;/p&gt;&lt;p&gt;</w:t>
      </w:r>
      <w:r>
        <w:rPr>
          <w:sz w:val="32"/>
          <w:szCs w:val="32"/>
        </w:rPr>
        <w:t>一、江山如画：天赐良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皇帝被视为天子，他们执掌的是由上天赐予的人民和土地。在这一制度下，每位皇帝都必须承担起维护国家安定、发展经济、保障人民福祉等重任。这也正是“江山为聘”的含义所在——即使拥有了最高的地位，也不能忘记自己的职责与使命。</w:t>
      </w:r>
      <w:r>
        <w:rPr>
          <w:sz w:val="32"/>
          <w:szCs w:val="32"/>
        </w:rPr>
        <w:t>&lt;/p&gt;&lt;p&gt;&lt;img src="/static-img/dc-Fqv0gRXSXSV--jLPjwA.jpg"&gt;&lt;/p&gt;&lt;p&gt;</w:t>
      </w:r>
      <w:r>
        <w:rPr>
          <w:sz w:val="32"/>
          <w:szCs w:val="32"/>
        </w:rPr>
        <w:t>二、聘礼丰厚：世代相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朱雀桥到琼楼玉宇，从太平湖畔到翠微宫殿，无论是在哪一个角落，都能看到那份厚重而又庄严的情怀。每一块石头，每一片瓦砾，都承载着前人的智慧与汗水，这些都是对后人的一份遗产，也是一份难以言说的荣耀。因此，对于那些坐在龙椅上的领袖来说，“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背后的数字，不仅仅是一个序号，更是一个时代交接点，是一种承诺，是一种担当。</w:t>
      </w:r>
      <w:r>
        <w:rPr>
          <w:sz w:val="32"/>
          <w:szCs w:val="32"/>
        </w:rPr>
        <w:t>&lt;/p&gt;&lt;p&gt;&lt;img src="/static-img/uW5te36U7M0d541_Y3fmCQ.jpg"&gt;&lt;/p&gt;&lt;p&gt;</w:t>
      </w:r>
      <w:r>
        <w:rPr>
          <w:sz w:val="32"/>
          <w:szCs w:val="32"/>
        </w:rPr>
        <w:t>三、神威昭彰：道德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每一步都需要谨慎，因为这里不是个人追求利益的地方，而是一个全体人民共同参与进程中的地方。在这个过程中，“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就像是一面镜子，让那些坐在龙椅上的领袖不断审视自己是否符合道德标准，是否能够做到心无旁骛，为国为民服务。</w:t>
      </w:r>
      <w:r>
        <w:rPr>
          <w:sz w:val="32"/>
          <w:szCs w:val="32"/>
        </w:rPr>
        <w:t>&lt;/p&gt;&lt;p&gt;&lt;img src="/static-img/LSAU0jV6dvB8yXX0pouHeg.jpg"&gt;&lt;/p&gt;&lt;p&gt;</w:t>
      </w:r>
      <w:r>
        <w:rPr>
          <w:sz w:val="32"/>
          <w:szCs w:val="32"/>
        </w:rPr>
        <w:t>四、风雨兼程：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常常会遇到各种各样的挑战和考验。不管是外部压力还是内部矛盾，只要站在了这个位置，就必然会面临这样的事情。而对于这些困难，“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提供了一种解决方案，那就是坚持原则，不断学习，不断进步，以更强大的力量去迎接每一次风暴。</w:t>
      </w:r>
      <w:r>
        <w:rPr>
          <w:sz w:val="32"/>
          <w:szCs w:val="32"/>
        </w:rPr>
        <w:t>&lt;/p&gt;&lt;p&gt;&lt;img src="/static-img/fNy28B1q1BuGGw1xiXxXFA.jpg"&gt;&lt;/p&gt;&lt;p&gt;</w:t>
      </w:r>
      <w:r>
        <w:rPr>
          <w:sz w:val="32"/>
          <w:szCs w:val="32"/>
        </w:rPr>
        <w:t>五、高峰俯瞰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看看那些曾经坐在龙椅上的英明君主们，他们留给我们的不仅仅是一片繁花似锦，还有更多深层次的问题思考，比如如何让社会更加公平？如何让科技带来更多便利？如何让教育成为提升民族素质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局观念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个高峰上俯瞰整个世界的时候，我们会发现真正重要的是什么？答案很简单，就是大局意识，即超越个人或小团体的狭隘眼界，用一个更宏伟的视角来审视问题，并采取行动去改变它。这正是我国历朝历代领导人的共通特点，也是我国长久以来能够保持稳定的根本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并非只是一个简单的话题，它反映了中华文明几千年的精神内核，以及现代社会对领导者品质的一种期许。在未来的日子里，无论身处何处，都应牢记这句话，将其转化成行动，以此作为衡量自己行为是否正确的一个标准。只有这样，我们才能把握住历史的大方向，把握住民族复兴的大计，为实现中华民族伟大复兴の中国梦贡献力量。</w:t>
      </w:r>
      <w:r>
        <w:rPr>
          <w:sz w:val="32"/>
          <w:szCs w:val="32"/>
        </w:rPr>
        <w:t>&lt;/p&gt;&lt;p&gt;&lt;a href = "/doc/451751-</w:t>
      </w:r>
      <w:r>
        <w:rPr>
          <w:sz w:val="32"/>
          <w:szCs w:val="32"/>
        </w:rPr>
        <w:t>龙椅下的江山权力与责任的沉重之约</w:t>
      </w:r>
      <w:r>
        <w:rPr>
          <w:sz w:val="32"/>
          <w:szCs w:val="32"/>
        </w:rPr>
        <w:t>.doc" rel="alternate" download="451751-</w:t>
      </w:r>
      <w:r>
        <w:rPr>
          <w:sz w:val="32"/>
          <w:szCs w:val="32"/>
        </w:rPr>
        <w:t>龙椅下的江山权力与责任的沉重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