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卧龙生武侠小说全集下载我是怎么从网络上找到的那些老书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决定重温我的童年，去寻找那些曾经让我心动、让人沉迷的武侠小说。想起了“卧龙生”这位小有名气的小说家，他的作品总是那么精彩绝伦，让人不由自主地想要一口气读完。我开始在网络上搜索他的全集下载。</w:t>
      </w:r>
      <w:r>
        <w:rPr>
          <w:sz w:val="32"/>
          <w:szCs w:val="32"/>
        </w:rPr>
        <w:t>&lt;/p&gt;&lt;p&gt;&lt;img src="/static-img/VnJ6DxVvXBj0JEt9BgmRraT8n3VD6fiLj-1BAMP_uRmYZS_Ge9b6RuAoyz9zJKM1.jpeg"&gt;&lt;/p&gt;&lt;p&gt;</w:t>
      </w:r>
      <w:r>
        <w:rPr>
          <w:sz w:val="32"/>
          <w:szCs w:val="32"/>
        </w:rPr>
        <w:t>搜索结果如同星辰大海般广阔，每个链接都似乎都是通往宝藏岛屿的道路。但我知道，在这个数字时代，很多资源都需要付费才能享受。在这样的背景下，我更加珍惜那些免费提供全集下载的网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努力搜罗，我终于找到了一些提供“卧龙生武侠小说全集下载”的网站。这让我心里充满了喜悦，因为我即将能重新拥抱那段美好的过去。点击进入这些网站后，我发现他们都以高质量的声音和图书馆级别的扫描版来吸引用户，这让我对他们信任度大增。</w:t>
      </w:r>
      <w:r>
        <w:rPr>
          <w:sz w:val="32"/>
          <w:szCs w:val="32"/>
        </w:rPr>
        <w:t>&lt;/p&gt;&lt;p&gt;&lt;img src="/static-img/SDDai2McV4tTmRWEUEus76T8n3VD6fiLj-1BAMP_uRngj87PU_n9UBEspGHMSj-tC4corremH2NQkaxUZU2yz8fs65QEayQ5-hc-6r5HqvM.jpg"&gt;&lt;/p&gt;&lt;p&gt;</w:t>
      </w:r>
      <w:r>
        <w:rPr>
          <w:sz w:val="32"/>
          <w:szCs w:val="32"/>
        </w:rPr>
        <w:t>随着时间推移，一本又一本熟悉而又陌生的书籍出现在我的电子阅读器上。我可以感受到那些文字背后的历史厚重和文化深邃，它们就像是一盏盏灯塔，照亮了我前行的人生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都会拿起手机或电脑，把自己带回那个遥远而又亲切的地方，那里是我内心世界的一片宁静港湾。在那里，“卧龙生”与他的英雄们在故事中穿梭，他们的情感、智慧和勇敢，都成了我生活中的指南针。</w:t>
      </w:r>
      <w:r>
        <w:rPr>
          <w:sz w:val="32"/>
          <w:szCs w:val="32"/>
        </w:rPr>
        <w:t>&lt;/p&gt;&lt;p&gt;&lt;img src="/static-img/9eV03IiO8EedS3ORLdjGqqT8n3VD6fiLj-1BAMP_uRngj87PU_n9UBEspGHMSj-tC4corremH2NQkaxUZU2yz8fs65QEayQ5-hc-6r5HqvM.jpg"&gt;&lt;/p&gt;&lt;p&gt;</w:t>
      </w:r>
      <w:r>
        <w:rPr>
          <w:sz w:val="32"/>
          <w:szCs w:val="32"/>
        </w:rPr>
        <w:t>通过这些免费获得的“卧龙生武侠小说全集下载”，我仿佛找到了属于自己的一个小宇宙，也找回了久违的心灵慰藉。如果你也是喜欢古典武侠的小伙伴，不妨也试试，看看是否能找到那份曾经被遗忘但永不褪色的记忆吧！</w:t>
      </w:r>
      <w:r>
        <w:rPr>
          <w:sz w:val="32"/>
          <w:szCs w:val="32"/>
        </w:rPr>
        <w:t>&lt;/p&gt;&lt;p&gt;&lt;a href = "/doc/451879-</w:t>
      </w:r>
      <w:r>
        <w:rPr>
          <w:sz w:val="32"/>
          <w:szCs w:val="32"/>
        </w:rPr>
        <w:t>卧龙生武侠小说全集下载我是怎么从网络上找到的那些老书的</w:t>
      </w:r>
      <w:r>
        <w:rPr>
          <w:sz w:val="32"/>
          <w:szCs w:val="32"/>
        </w:rPr>
        <w:t>.doc" rel="alternate" download="451879-</w:t>
      </w:r>
      <w:r>
        <w:rPr>
          <w:sz w:val="32"/>
          <w:szCs w:val="32"/>
        </w:rPr>
        <w:t>卧龙生武侠小说全集下载我是怎么从网络上找到的那些老书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