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异世奇缘战神狼婿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名为战神的英雄，他以无敌的力量和不凡的智慧，在众多战役中屡立军功。然而，这位伟大的战神并没有在人间长存，而是被召唤到了另一个充满未知和危险的地方。</w:t>
      </w:r>
      <w:r>
        <w:rPr>
          <w:sz w:val="32"/>
          <w:szCs w:val="32"/>
        </w:rPr>
        <w:t>&lt;/p&gt;&lt;p&gt;&lt;img src="/static-img/tW6-drcBIkXh3oehmbZXgklal6NTYLahti1nFdhJRQx1vaW8CmyUn02Wp1yKnukZ.jpg"&gt;&lt;/p&gt;&lt;p&gt;</w:t>
      </w:r>
      <w:r>
        <w:rPr>
          <w:sz w:val="32"/>
          <w:szCs w:val="32"/>
        </w:rPr>
        <w:t>这个地方叫做“异世”，这里的人们生活在一种与现实截然不同的环境之中。他们信仰着各种各样的宗教，每个人的命运似乎都由某种不可抗拒的力量所掌握。在这样的背景下，一个普通的小伙子，他是一个简单农家的独生子，被卷入了这场纷乱而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因一次偶然的事故，与一位强大而美丽的女武士结婚。这名女子既聪明又勇敢，她曾经是皇家骑士团的一员，但因为某些原因被迫隐退。她对丈夫怀有深厚的情感，但却无法理解他的心思，因为两人之间存在着太多无法跨越的情感鸿沟。</w:t>
      </w:r>
      <w:r>
        <w:rPr>
          <w:sz w:val="32"/>
          <w:szCs w:val="32"/>
        </w:rPr>
        <w:t>&lt;/p&gt;&lt;p&gt;&lt;img src="/static-img/HinKFqpJpbVs5Xamj3f44klal6NTYLahti1nFdhJRQyPcKI2CEB64IUl-3F6ZDRT.jpg"&gt;&lt;/p&gt;&lt;p&gt;</w:t>
      </w:r>
      <w:r>
        <w:rPr>
          <w:sz w:val="32"/>
          <w:szCs w:val="32"/>
        </w:rPr>
        <w:t>随着时间流逝，小伙子的能力逐渐显露出来。他开始接受了一系列艰苦卓绝的地、天、人三界修炼，他通过不断地学习和锻炼，最终成为了真正意义上的强者。而他的妻子，也因为他的改变而更加坚定地支持他，两个人共同面对外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幸福美满的一家四口，却遭遇了一次意想不到的大灾难。这场灾难摧毁了他们所居住的小村庄，并且造成了巨大的伤亡。在这之后，小伙子决定要找出背后的真相，并且要为自己的家庭报仇。</w:t>
      </w:r>
      <w:r>
        <w:rPr>
          <w:sz w:val="32"/>
          <w:szCs w:val="32"/>
        </w:rPr>
        <w:t>&lt;/p&gt;&lt;p&gt;&lt;img src="/static-img/Da6cYwXc1zNVcZLtulVHqklal6NTYLahti1nFdhJRQyPcKI2CEB64IUl-3F6ZDRT.jpg"&gt;&lt;/p&gt;&lt;p&gt;</w:t>
      </w:r>
      <w:r>
        <w:rPr>
          <w:sz w:val="32"/>
          <w:szCs w:val="32"/>
        </w:rPr>
        <w:t>经过一番波折和挫折后，小伙子最终揭开了整个事件背后的秘密——是一群野心勃勃的手足势力想要控制整个异世。但就在此时，他也发现自己已经不再是那个平凡小伙子，而是一个真正意义上的战斗者，一名能够保护自己家族、朋友以及整个异世免受威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一段传奇故事，你可以阅读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。那里详细记录了从小伙子的起点到成为真正英雄的心路历程，以及他如何在爱情、友情和权力的交织中找到属于自己的位置，从而打破所有束缚，让自己自由飞翔。</w:t>
      </w:r>
      <w:r>
        <w:rPr>
          <w:sz w:val="32"/>
          <w:szCs w:val="32"/>
        </w:rPr>
        <w:t>&lt;/p&gt;&lt;p&gt;&lt;img src="/static-img/XH5BfGcaHqGsf1sU82nFDklal6NTYLahti1nFdhJRQyPcKI2CEB64IUl-3F6ZDRT.jpg"&gt;&lt;/p&gt;&lt;p&gt;&lt;a href = "/doc/452017-</w:t>
      </w:r>
      <w:r>
        <w:rPr>
          <w:sz w:val="32"/>
          <w:szCs w:val="32"/>
        </w:rPr>
        <w:t>探索异世奇缘战神狼婿的传奇征程</w:t>
      </w:r>
      <w:r>
        <w:rPr>
          <w:sz w:val="32"/>
          <w:szCs w:val="32"/>
        </w:rPr>
        <w:t>.doc" rel="alternate" download="452017-</w:t>
      </w:r>
      <w:r>
        <w:rPr>
          <w:sz w:val="32"/>
          <w:szCs w:val="32"/>
        </w:rPr>
        <w:t>探索异世奇缘战神狼婿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