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乃穿越梦境的爱与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乃あいか：穿越梦境的爱与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名字仿佛是天赐，能让人一听到就感觉到某种特别的力量。梦乃あいか就是这样一个名字，它不仅听起来优美而又独特，而且它背后隐藏着无数未知的故事和情感。</w:t>
      </w:r>
      <w:r>
        <w:rPr>
          <w:sz w:val="32"/>
          <w:szCs w:val="32"/>
        </w:rPr>
        <w:t>&lt;/p&gt;&lt;p&gt;&lt;img src="/static-img/0Bdlg5XTNMJCnC3sqt4QCg.jpg"&gt;&lt;/p&gt;&lt;p&gt;</w:t>
      </w:r>
      <w:r>
        <w:rPr>
          <w:sz w:val="32"/>
          <w:szCs w:val="32"/>
        </w:rPr>
        <w:t>梦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地方，有个小镇叫做“幻想”，这里的人们都有着特殊的能力，他们可以进入他人的梦境去帮助解决问题或者探索未知。其中最受欢迎的小镇居民之一，就是那个名叫夢乃あいかの女孩。她拥有着能够穿越任何人梦境的一双眼睛，以及那令人心动的声音，让她成为了所有人的心中宝贝。</w:t>
      </w:r>
      <w:r>
        <w:rPr>
          <w:sz w:val="32"/>
          <w:szCs w:val="32"/>
        </w:rPr>
        <w:t>&lt;/p&gt;&lt;p&gt;&lt;img src="/static-img/IPsrFy0spjBuABHRM4LG5A.jpg"&gt;&lt;/p&gt;&lt;p&gt;</w:t>
      </w:r>
      <w:r>
        <w:rPr>
          <w:sz w:val="32"/>
          <w:szCs w:val="32"/>
        </w:rPr>
        <w:t>爱与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夢乃あいか以她的音乐治疗各种心理问题，她用自己的声音治愈了无数的心灵。当人们陷入深深的忧伤或是困惑时，只要她们闭上眼，呼唤出她的名字，就会有人悄悄地来到他们的心灵海洋，用她的旋律轻轻抚慰那些被痛苦和恐惧吞噬的情绪。她总是在夜晚，当月光洒满整个小镇的时候，用她那细腻的声音唱出希望，让每个人都感到温暖而安心。</w:t>
      </w:r>
      <w:r>
        <w:rPr>
          <w:sz w:val="32"/>
          <w:szCs w:val="32"/>
        </w:rPr>
        <w:t>&lt;/p&gt;&lt;p&gt;&lt;img src="/static-img/R1yNWcDJ5Z2QLUco4QJWrA.jpg"&gt;&lt;/p&gt;&lt;p&gt;</w:t>
      </w:r>
      <w:r>
        <w:rPr>
          <w:sz w:val="32"/>
          <w:szCs w:val="32"/>
        </w:rPr>
        <w:t>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人因为长年积累下的遗憾无法入睡，他的心里充满了对过去错失机会的哀怨。他的孙子急忙找到夢乃あいか，请她帮忙。在那次夜晚，小鎮上的灯火全熄，只留下了一盏微弱的蜡烛照亮老人的房间。夢乃あいか坐在床边，用她的声音渐渐把老人带回到了曾经温馨、快乐的一段时光。那是一个关于追忆、感恩和释放的手拉手旅行，最终，老人的笑容重新回到了脸上。他再也没有失眠，因为他知道，无论何时，都有那么一个人可以陪伴他走进他的记忆中，与亲朋好友重逢。</w:t>
      </w:r>
      <w:r>
        <w:rPr>
          <w:sz w:val="32"/>
          <w:szCs w:val="32"/>
        </w:rPr>
        <w:t>&lt;/p&gt;&lt;p&gt;&lt;img src="/static-img/ZEYLJKj96pqYql-afdBqpQ.jpg"&gt;&lt;/p&gt;&lt;p&gt;</w:t>
      </w:r>
      <w:r>
        <w:rPr>
          <w:sz w:val="32"/>
          <w:szCs w:val="32"/>
        </w:rPr>
        <w:t>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简单的事实，而是一种传说般存在于民间口述文学中的神话。而实际上，关于夢乃あいかの真实身份，每个人心里似乎都有一份答案，但却又很难触及。这使得这个小镇变得更加神秘，也更吸引了外界想要了解这背后的秘密的人们前来探寻。</w:t>
      </w:r>
      <w:r>
        <w:rPr>
          <w:sz w:val="32"/>
          <w:szCs w:val="32"/>
        </w:rPr>
        <w:t>&lt;/p&gt;&lt;p&gt;&lt;img src="/static-img/ILu4S-O_foYkPsrV8G7RTg.jpg"&gt;&lt;/p&gt;&lt;p&gt;</w:t>
      </w:r>
      <w:r>
        <w:rPr>
          <w:sz w:val="32"/>
          <w:szCs w:val="32"/>
        </w:rPr>
        <w:t>随着时间流逝，小鎮上的傳說越发广为流传，不仅局限于本地，还扩散到了全国甚至全球各地。不管是通过书籍、电影还是网络平台，这个关于一個名為「夢乃、あいかに」的傳奇故事，被更多人所认识，并且开始影响他们对生活态度的一个转变。一些艺术家将其视为灵感源泉，而有些则认为这是自己内心深处渴望实现但又害怕失败的事情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宁静而寒冷的小夜晚，当月亮高悬在星空中闪耀时，一群朋友聚集在一起讨论著這個謎一般存在於他們生活中的人物——「夢乃、あいかに」。他們谈论起來時，每個人都好像能感觉到對方內心深处对于「愛與歌」这种精神力量的一份共鸣，他们明白無論是現實還是虚幻，這種精神力永遠會存在並影響我們周圍的人們，而「愛與歌」正是我們共同追求幸福生活方式的一部分。</w:t>
      </w:r>
      <w:r>
        <w:rPr>
          <w:sz w:val="32"/>
          <w:szCs w:val="32"/>
        </w:rPr>
        <w:t>&lt;/p&gt;&lt;p&gt;&lt;a href = "/doc/452387-</w:t>
      </w:r>
      <w:r>
        <w:rPr>
          <w:sz w:val="32"/>
          <w:szCs w:val="32"/>
        </w:rPr>
        <w:t>梦乃穿越梦境的爱与歌</w:t>
      </w:r>
      <w:r>
        <w:rPr>
          <w:sz w:val="32"/>
          <w:szCs w:val="32"/>
        </w:rPr>
        <w:t>.doc" rel="alternate" download="452387-</w:t>
      </w:r>
      <w:r>
        <w:rPr>
          <w:sz w:val="32"/>
          <w:szCs w:val="32"/>
        </w:rPr>
        <w:t>梦乃穿越梦境的爱与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