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安高端社交圈的秘密花园探秘富婆</w:t>
      </w:r>
      <w:r>
        <w:rPr>
          <w:sz w:val="48"/>
          <w:szCs w:val="48"/>
        </w:rPr>
        <w:t>QQ</w:t>
      </w:r>
      <w:r>
        <w:rPr>
          <w:sz w:val="48"/>
          <w:szCs w:val="48"/>
        </w:rPr>
        <w:t>群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西安，这座拥有五千年历史的古城，除了传统文化和历史遗迹之外，还有一种独特的生活方式悄然流行，那就是高端社交圈。在这个圈子里，有一处被人称为“秘密花园”的地方——西安富婆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。这里汇聚了来自全国各地的一批有钱有势、风采非凡的女性，她们通过这个虚拟空间，展现着一种特殊的人生态度。</w:t>
      </w:r>
      <w:r>
        <w:rPr>
          <w:sz w:val="32"/>
          <w:szCs w:val="32"/>
        </w:rPr>
        <w:t>&lt;/p&gt;&lt;p&gt;&lt;img src="/static-img/toIjQafBZPazkJzVPKXptjArIyjkiLoKWwSd2TCS2nf99lMr260kjMan0OPqenjG.jpg"&gt;&lt;/p&gt;&lt;p&gt;</w:t>
      </w:r>
      <w:r>
        <w:rPr>
          <w:sz w:val="32"/>
          <w:szCs w:val="32"/>
        </w:rPr>
        <w:t>社交网络中的豪门小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已经成为人们日常交流的一个重要平台。而对于那些追求更高级生活方式的人来说，它不仅仅是一个聊天工具，更是连接世界各界精英的一个窗口。西安富婆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就成为了这种场合之一。在这里，你可以看到一些穿着时尚、言谈举止得体的大美女，她们在讨论各种高档次的话题，从旅行到艺术，从投资到时尚，每一次对话都充满了品味与智慧。</w:t>
      </w:r>
      <w:r>
        <w:rPr>
          <w:sz w:val="32"/>
          <w:szCs w:val="32"/>
        </w:rPr>
        <w:t>&lt;/p&gt;&lt;p&gt;&lt;img src="/static-img/CYPoitJyn7BXO-j8VqS3RDArIyjkiLoKWwSd2TCS2nf5Y6u1NqJp9Lwr-DWPOnCvgZfXJFWzvaGhl1WDX3OCiA.jpg"&gt;&lt;/p&gt;&lt;p&gt;</w:t>
      </w:r>
      <w:r>
        <w:rPr>
          <w:sz w:val="32"/>
          <w:szCs w:val="32"/>
        </w:rPr>
        <w:t>高端消费者的共享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入围该群体成员的人，她们会分享自己购物经验中的宝贵信息，比如最新款式的手袋、限量版珠宝或者是奢侈品牌服饰。她们之间还会互相推荐优质服务，如私人定制手工艺品或专属个护产品等。这一切都是为了让她们能够维持一个更加完美、高标准的生活状态。</w:t>
      </w:r>
      <w:r>
        <w:rPr>
          <w:sz w:val="32"/>
          <w:szCs w:val="32"/>
        </w:rPr>
        <w:t>&lt;/p&gt;&lt;p&gt;&lt;img src="/static-img/OypLa8m45ChmeoLhXTV6jjArIyjkiLoKWwSd2TCS2nf5Y6u1NqJp9Lwr-DWPOnCvgZfXJFWzvaGhl1WDX3OCiA.jpg"&gt;&lt;/p&gt;&lt;p&gt;</w:t>
      </w:r>
      <w:r>
        <w:rPr>
          <w:sz w:val="32"/>
          <w:szCs w:val="32"/>
        </w:rPr>
        <w:t>文化沙龙里的知识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商务和消闲娱乐，西安富婆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还有其深厚的文化底蕴。在这里，一些身居豪门但又热衷于文学艺术的大腕也会定期开设线上讲座。她们不仅分享自己的阅读心得，还邀请来宾进行诗词朗诵或绘画展示。这些活动不仅增进了成员间的情谊，也丰富了他们的心灵世界。</w:t>
      </w:r>
      <w:r>
        <w:rPr>
          <w:sz w:val="32"/>
          <w:szCs w:val="32"/>
        </w:rPr>
        <w:t>&lt;/p&gt;&lt;p&gt;&lt;img src="/static-img/XvpiIuyDGpqAw4UWA0VvZTArIyjkiLoKWwSd2TCS2nf5Y6u1NqJp9Lwr-DWPOnCvgZfXJFWzvaGhl1WDX3OCiA.jpg"&gt;&lt;/p&gt;&lt;p&gt;</w:t>
      </w:r>
      <w:r>
        <w:rPr>
          <w:sz w:val="32"/>
          <w:szCs w:val="32"/>
        </w:rPr>
        <w:t>亲情支持下的励志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金钱林立的地球，但真正值得尊敬的是那些用实际行动去帮助他人的女性。她们在</w:t>
      </w:r>
      <w:r>
        <w:rPr>
          <w:sz w:val="32"/>
          <w:szCs w:val="32"/>
        </w:rPr>
        <w:t xml:space="preserve">Q </w:t>
      </w:r>
      <w:r>
        <w:rPr>
          <w:sz w:val="32"/>
          <w:szCs w:val="32"/>
        </w:rPr>
        <w:t>群中经常组织慈善捐助活动，或是提供职业咨询帮助给需要者。这份温暖和关怀，让整个社区充满了一种力量，让每个人都能感受到爱与支持。</w:t>
      </w:r>
      <w:r>
        <w:rPr>
          <w:sz w:val="32"/>
          <w:szCs w:val="32"/>
        </w:rPr>
        <w:t>&lt;/p&gt;&lt;p&gt;&lt;img src="/static-img/RdtOxZCuCVDJ6KcCchRGtjArIyjkiLoKWwSd2TCS2nf5Y6u1NqJp9Lwr-DWPOnCvgZfXJFWzvaGhl1WDX3OCiA.jpg"&gt;&lt;/p&gt;&lt;p&gt;</w:t>
      </w:r>
      <w:r>
        <w:rPr>
          <w:sz w:val="32"/>
          <w:szCs w:val="32"/>
        </w:rPr>
        <w:t>时尚潮流与审美指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追求时尚生活方式的人来说，在这样的环境下，可以获得前所未有的视野扩展。不论是在打扮出众还是内心修养方面，都能从这些大美女那里学到很多东西。她们总是在不断地更新自己的审美观念，不断尝试新鲜事物，为周围人带来新的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上的思考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类社区中，最深层次的事情可能不是关于财产积累，而是关于如何更好地珍惜生命。你可以听到许多关于快乐、健康和平衡工作与休息的问题被提及。在这样的讨论中，每个人都能找到属于自己的答案，无论你是一个成功企业家还是一个家庭主妇，只要你愿意学习，就一定能够从中学到更多关于如何过上幸福生活的小窍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西安富婆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是一片既温馨又冷酷的地方，是一个奇妙的地方，它承载着无数个人的梦想，同时也见证着他们共同成长。如果你想要了解更多这样精致、高雅而又引人入胜的地方，那么加入这样的社交圈可能是个不错选择。不过，请记住，即使是在这样看似完美的地方，也并非所有事情都是阳光灿烂，因为真实世界总是复杂多变。</w:t>
      </w:r>
      <w:r>
        <w:rPr>
          <w:sz w:val="32"/>
          <w:szCs w:val="32"/>
        </w:rPr>
        <w:t>&lt;/p&gt;&lt;p&gt;&lt;a href = "/doc/455415-</w:t>
      </w:r>
      <w:r>
        <w:rPr>
          <w:sz w:val="32"/>
          <w:szCs w:val="32"/>
        </w:rPr>
        <w:t>西安高端社交圈的秘密花园探秘富婆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的魅力与挑战</w:t>
      </w:r>
      <w:r>
        <w:rPr>
          <w:sz w:val="32"/>
          <w:szCs w:val="32"/>
        </w:rPr>
        <w:t>.doc" rel="alternate" download="455415-</w:t>
      </w:r>
      <w:r>
        <w:rPr>
          <w:sz w:val="32"/>
          <w:szCs w:val="32"/>
        </w:rPr>
        <w:t>西安高端社交圈的秘密花园探秘富婆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