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隐恋</w:t>
      </w:r>
      <w:r>
        <w:rPr>
          <w:sz w:val="48"/>
          <w:szCs w:val="48"/>
        </w:rPr>
        <w:t>-</w:t>
      </w:r>
      <w:r>
        <w:rPr>
          <w:sz w:val="48"/>
          <w:szCs w:val="48"/>
        </w:rPr>
        <w:t>星光下的秘密情缘揭开娱乐圈隐婚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光下的秘密情缘：揭开娱乐圈隐婚背后的真相</w:t>
      </w:r>
      <w:r>
        <w:rPr>
          <w:sz w:val="32"/>
          <w:szCs w:val="32"/>
        </w:rPr>
        <w:t>&lt;/p&gt;&lt;p&gt;</w:t>
      </w:r>
      <w:r>
        <w:rPr>
          <w:sz w:val="32"/>
          <w:szCs w:val="32"/>
        </w:rPr>
        <w:t>在繁华的都市中，娱乐圈以其璀璨夺目的光芒吸引着无数人的目光。然而，在这片风云变幻的海洋中，有一段不为人知的故事——娱乐圈隐恋。</w:t>
      </w:r>
      <w:r>
        <w:rPr>
          <w:sz w:val="32"/>
          <w:szCs w:val="32"/>
        </w:rPr>
        <w:t>&lt;/p&gt;&lt;p&gt;&lt;img src="/static-img/nk64dFDAGkVMVxir9VIVgA.jpg"&gt;&lt;/p&gt;&lt;p&gt;</w:t>
      </w:r>
      <w:r>
        <w:rPr>
          <w:sz w:val="32"/>
          <w:szCs w:val="32"/>
        </w:rPr>
        <w:t>这个概念简单来说，就是那些在公众视野下保持低调，但私下却有着深厚感情纽带的明星们。在我们看来，他们似乎总是那么完美，无暇间接触普通人的日常生活。但实际上，这些明星也渴望爱情和家庭，就像普通人一样。</w:t>
      </w:r>
      <w:r>
        <w:rPr>
          <w:sz w:val="32"/>
          <w:szCs w:val="32"/>
        </w:rPr>
        <w:t>&lt;/p&gt;&lt;p&gt;</w:t>
      </w:r>
      <w:r>
        <w:rPr>
          <w:sz w:val="32"/>
          <w:szCs w:val="32"/>
        </w:rPr>
        <w:t>比如说，杨颖与张翰这样的组合，他们在大众眼中只是偶尔会见面的一对好友，但事实上他们曾经是一对浪漫的情侣。又或者，林心如与吴镇宇，他们虽然没有公开承认，但人们通过一些细微迹象推测出他们之间可能存在着特殊的情感联系。</w:t>
      </w:r>
      <w:r>
        <w:rPr>
          <w:sz w:val="32"/>
          <w:szCs w:val="32"/>
        </w:rPr>
        <w:t>&lt;/p&gt;&lt;p&gt;&lt;img src="/static-img/yhq75-nc-S2jUD1bvAzt1Q.jpg"&gt;&lt;/p&gt;&lt;p&gt;</w:t>
      </w:r>
      <w:r>
        <w:rPr>
          <w:sz w:val="32"/>
          <w:szCs w:val="32"/>
        </w:rPr>
        <w:t>这些隐恋关系往往因为工作压力、媒体关注度以及个人隐私保护等原因而选择保密。例如，当年赵薇与何炅结婚时，因为两人都是公众人物，一时间成为热议话题。但随后两人决定将这一消息保密，直到几年之后才公开宣布自己已经育有一子。这让外界认识到，即便是如此高调的明星，也愿意为了自己的幸福和家庭选择低调。</w:t>
      </w:r>
      <w:r>
        <w:rPr>
          <w:sz w:val="32"/>
          <w:szCs w:val="32"/>
        </w:rPr>
        <w:t>&lt;/p&gt;&lt;p&gt;</w:t>
      </w:r>
      <w:r>
        <w:rPr>
          <w:sz w:val="32"/>
          <w:szCs w:val="32"/>
        </w:rPr>
        <w:t>当然，并非所有娱乐圈的人都会选择这样做，有些则喜欢把自己的感情生活展示给大家看，比如王菲，她从未隐藏过自己的感情历程，无论是她和李亚鹏那段轰动一时的爱情还是她后来的离婚，都被广泛报道并讨论。她的事业成功，让她的个人生活也成为了公众关注的话题之一。</w:t>
      </w:r>
      <w:r>
        <w:rPr>
          <w:sz w:val="32"/>
          <w:szCs w:val="32"/>
        </w:rPr>
        <w:t>&lt;/p&gt;&lt;p&gt;&lt;img src="/static-img/3kwbI_BlEkqaA75TRX26mw.jpg"&gt;&lt;/p&gt;&lt;p&gt;</w:t>
      </w:r>
      <w:r>
        <w:rPr>
          <w:sz w:val="32"/>
          <w:szCs w:val="32"/>
        </w:rPr>
        <w:t>但即便是在开放地展现自己感情的人士里，也有所谓“假装”的情况发生。在追求名利双收、维持形象同时，还要考虑如何处理各种复杂的人际关系，这种矛盾心理使得有些艺人难以完全摆脱对于“隐恋”这种策略的心理依赖。毕竟，在这个竞争激烈且信息传播迅速的大环境下，不想被持续不断地曝光于公众之下，那么自然更倾向于采取一种更加安全的手段去处理属于自己的私人事务。</w:t>
      </w:r>
      <w:r>
        <w:rPr>
          <w:sz w:val="32"/>
          <w:szCs w:val="32"/>
        </w:rPr>
        <w:t>&lt;/p&gt;&lt;p&gt;</w:t>
      </w:r>
      <w:r>
        <w:rPr>
          <w:sz w:val="32"/>
          <w:szCs w:val="32"/>
        </w:rPr>
        <w:t>综上所述，“娱乐圈隐恋”是一个充满了曲折和挑战的话题，它不仅考验着艺人的内心世界，同时也是一个关于如何平衡工作与私生活的问题。而对于我们这些普通观者来说，它提供了一种不同的视角，让我们能够更加全面地理解那些总是闪耀前台，却又神秘莫测的人物们。</w:t>
      </w:r>
      <w:r>
        <w:rPr>
          <w:sz w:val="32"/>
          <w:szCs w:val="32"/>
        </w:rPr>
        <w:t>&lt;/p&gt;&lt;p&gt;&lt;img src="/static-img/sGvowuuVdGWxOw0mm7n4fA.jpg"&gt;&lt;/p&gt;&lt;p&gt;&lt;a href = "/doc/455424-</w:t>
      </w:r>
      <w:r>
        <w:rPr>
          <w:sz w:val="32"/>
          <w:szCs w:val="32"/>
        </w:rPr>
        <w:t>娱乐圈隐恋</w:t>
      </w:r>
      <w:r>
        <w:rPr>
          <w:sz w:val="32"/>
          <w:szCs w:val="32"/>
        </w:rPr>
        <w:t>-</w:t>
      </w:r>
      <w:r>
        <w:rPr>
          <w:sz w:val="32"/>
          <w:szCs w:val="32"/>
        </w:rPr>
        <w:t>星光下的秘密情缘揭开娱乐圈隐婚背后的真相</w:t>
      </w:r>
      <w:r>
        <w:rPr>
          <w:sz w:val="32"/>
          <w:szCs w:val="32"/>
        </w:rPr>
        <w:t>.doc" rel="alternate" download="455424-</w:t>
      </w:r>
      <w:r>
        <w:rPr>
          <w:sz w:val="32"/>
          <w:szCs w:val="32"/>
        </w:rPr>
        <w:t>娱乐圈隐恋</w:t>
      </w:r>
      <w:r>
        <w:rPr>
          <w:sz w:val="32"/>
          <w:szCs w:val="32"/>
        </w:rPr>
        <w:t>-</w:t>
      </w:r>
      <w:r>
        <w:rPr>
          <w:sz w:val="32"/>
          <w:szCs w:val="32"/>
        </w:rPr>
        <w:t>星光下的秘密情缘揭开娱乐圈隐婚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